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Identifikační údaje účastník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Právnické osoby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Fyzické osoby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  <w:t>V …….............. dne ……….........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6BF7C2-C292-41C2-BD23-1BED16F95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3:57:00Z</dcterms:created>
  <dc:creator>Tomáš Hejl</dc:creator>
  <dc:description/>
  <dc:language>en-US</dc:language>
  <cp:lastModifiedBy>Kaiserová Eva</cp:lastModifiedBy>
  <cp:lastPrinted>2016-12-19T13:40:00Z</cp:lastPrinted>
  <dcterms:modified xsi:type="dcterms:W3CDTF">2022-10-0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