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120268917"/>
      <w:r>
        <w:rPr>
          <w:b/>
          <w:sz w:val="28"/>
          <w:szCs w:val="28"/>
        </w:rPr>
        <w:t>Virtuální učebna anat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1 učitelská licence a 10 studentských licencí, všechny s platností na neomezenou dobu, podpora updatů minimálně 2 roky, dodání včetně potřebného hardwarového vybavení, k VR aplikaci musí být dodána i mobilní aplikace se stejnými modely v počtu 11 licencí s platností licence minimálně 1 rok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virtuální brýle – 11 ks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Specifikace pro virtuální anatomickou učebnu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dostupných minimálně 5000 struktur pro výuku s kompletními popisy k ni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 xml:space="preserve">použitelný na různých mobilních i desktop verzích virtuálních brýlí (minimálně HTC Vive Pro, Oculus quest 2)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ovládání, názvy struktur a popisy dostupné minimálně v anglickém a českém jazy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technická podpora dostupná od česky mluvícího technik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v rámci aplikace dostupný tutorial minimálně v anglickém a českém jazy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volby mezi ovládáním rukama nebo ovladači, tutorial pro obě možnos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volby regia pro detailní zobrazení anatomie s rozdělením těla minimálně na 4 části (hlava a krk, trup, horní končetina, dolní končetina) s možností rychlého návratu k základnímu men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single user a multiuser módu v 3D virtuální anatomické učebně s možností 360° zorného pole</w:t>
      </w:r>
    </w:p>
    <w:p>
      <w:pPr>
        <w:pStyle w:val="ListParagraph"/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Ovládáni učebny musí obsahovat minimálně tyhle funkcionalit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zvýraznění struktu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skrytí struktu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vyhledání struktu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otáčení struktu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zprůhlednění struktu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zvýraznění celého systému v lidském těle (minimálně cévního, nervového a lymfatického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rychlého procházení po vrstvách svalové soustavy od povrchu do hloub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náhledu mužské a ženské anatomi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 xml:space="preserve">možnost změny polohy sledovaného těla ze stoje na vleže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vykonání řezu v libovolné rovině lidského těla v reálném čas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zvětšit i zmenšit všechny struktu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libovolného uspořádání struktur v prostor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rychlého zjištění informací o strukturách prostřednictvím informační tabu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testování studentů s vyhodnocením v reálném čas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volného pohybu po virtuální místnosti ve všech směrec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rotace výukového těla do pravé a levé strany a pohybu těla v směrech nahoru a dol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aktivní ukázky pohybů těla se zobrazením zapojení sval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cs="Calibri"/>
          <w:color w:val="000000" w:themeColor="text1"/>
          <w:sz w:val="22"/>
          <w:szCs w:val="22"/>
          <w:lang w:val="cs-CZ"/>
        </w:rPr>
      </w:pPr>
      <w:r>
        <w:rPr>
          <w:rFonts w:cs="Calibri"/>
          <w:color w:val="000000" w:themeColor="text1"/>
          <w:sz w:val="22"/>
          <w:szCs w:val="22"/>
          <w:lang w:val="cs-CZ"/>
        </w:rPr>
        <w:t>možnost přípravy testů pro použití ve VR ve webovém rozhraní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before="0" w:after="160"/>
        <w:rPr>
          <w:rFonts w:ascii="Calibri" w:hAnsi="Calibri" w:cs="Calibri"/>
          <w:color w:val="000000" w:themeColor="text1"/>
        </w:rPr>
      </w:pPr>
      <w:bookmarkStart w:id="3" w:name="_Hlk120268917"/>
      <w:r>
        <w:rPr>
          <w:rFonts w:cs="Calibri"/>
          <w:color w:val="000000" w:themeColor="text1"/>
        </w:rPr>
        <w:t>Dodání včetně instalace a zaškolení.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2e3"/>
    <w:pPr>
      <w:spacing w:lineRule="auto" w:line="240" w:before="0" w:after="0"/>
      <w:ind w:left="720" w:hanging="0"/>
      <w:contextualSpacing/>
    </w:pPr>
    <w:rPr>
      <w:sz w:val="24"/>
      <w:szCs w:val="24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7:00Z</dcterms:created>
  <dc:creator>Ing. Martina Nosálová</dc:creator>
  <dc:description/>
  <dc:language>en-US</dc:language>
  <cp:lastModifiedBy>Ing. Martina Nosálová</cp:lastModifiedBy>
  <dcterms:modified xsi:type="dcterms:W3CDTF">2022-11-2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