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 smlouvy dle evidence MČK 375/00065293/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Nákup osobního automobilu</w:t>
      </w:r>
      <w:r>
        <w:rPr>
          <w:rFonts w:cs="Times New Roman" w:ascii="Times New Roman" w:hAnsi="Times New Roman"/>
          <w:b/>
          <w:sz w:val="24"/>
          <w:szCs w:val="24"/>
        </w:rPr>
        <w:t xml:space="preserve"> “</w:t>
      </w:r>
    </w:p>
    <w:p>
      <w:pPr>
        <w:pStyle w:val="Normal"/>
        <w:spacing w:lineRule="auto" w:line="240" w:before="0" w:after="0"/>
        <w:ind w:left="360" w:righ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lang w:val="cs-CZ"/>
        </w:rPr>
      </w:pPr>
      <w:r>
        <w:rPr>
          <w:szCs w:val="24"/>
        </w:rPr>
        <w:t xml:space="preserve">Kupující: </w:t>
      </w:r>
      <w:r>
        <w:rPr>
          <w:szCs w:val="24"/>
          <w:lang w:val="cs-CZ"/>
        </w:rPr>
        <w:t>Muzeum Českého krasu, příspěvková organizace</w:t>
      </w:r>
    </w:p>
    <w:p>
      <w:pPr>
        <w:pStyle w:val="Subtitle"/>
        <w:ind w:left="0" w:hanging="0"/>
        <w:rPr>
          <w:szCs w:val="24"/>
          <w:lang w:val="cs-CZ"/>
        </w:rPr>
      </w:pPr>
      <w:r>
        <w:rPr>
          <w:b w:val="false"/>
          <w:szCs w:val="24"/>
        </w:rPr>
        <w:t>se sídlem:</w:t>
        <w:tab/>
        <w:tab/>
        <w:tab/>
      </w:r>
      <w:r>
        <w:rPr>
          <w:b w:val="false"/>
          <w:szCs w:val="24"/>
          <w:lang w:val="cs-CZ"/>
        </w:rPr>
        <w:t>Beroun-Centrum, Husovo nám. 87</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RNDr. Karin Kriegerbecková, Ph. D.</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00065293</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00065293</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taktní osoba:                    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ávající: DRUPOL autodružstv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V Předním Hloubětíně 605/8, 190 00, Praha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ající: Petr Janč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8596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8596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xxxxx</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 příloze této smlouvy tj. ŠKODA KAMIQ VIN: TMBGR9NW5P3034272, TP: UN163065 (dále jen „zboží“) za podmínek uvedených dále v této smlouvě a její příloze.</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dále povinnost kupujícího řádně a včas zaplatit za zboží cenu dle čl. 3.1. této smlouvy a zboží převzí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4 dnů od úhrady zbož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Muzeum Českého krasu, příspěvková organizac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454 188,66 Kč bez daně z přidané hodnoty (dále jen „DPH“). DPH činí v souladu s aktuálně platnou a účinnou právní úpravou 21 %, tedy 95 379,62 Kč. Celková cena včetně DPH tedy činí 549 568,28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po podpisu smlouvy a následném nabytí účinnosti smlouvy zveřejněním v registru smluv, které zajistí kupující.  Splatnost faktury je 14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o zaplacení kupní ceny kupujícím přihlásí prodávající automobil do registru vozidel (na základě plné moci) a zajistí registrační značky a další nezbytné záležitost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24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tý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nabývá platnosti dnem podpisu smlouvy oběma smluvními stranami a účinnosti dnem zveřejnění smlouvy v registru smluv, které zajistí kupující.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se zavazuje umožnit všem subjektům oprávněným k výkonu kontroly, provést kontrolu dokladů souvisejících s plněním zakázky, a to po dobu danou právními předpisy ČR k jejich archivaci.</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Berouně dne 7. 10. 2022</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Petr Jančík</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předseda představenstva</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Berouně 7. 10. 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RNDr. Karin Kriegerbecková, Ph.D.</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Muzea Českého krasu, příspěvkové organizace</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mbria"/>
        <w:lang w:val="cs-CZ"/>
      </w:rPr>
    </w:pPr>
    <w:r>
      <w:rPr>
        <w:rFonts w:eastAsia="Cambri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1:00Z</dcterms:created>
  <dc:creator>Administrator</dc:creator>
  <dc:description/>
  <cp:keywords/>
  <dc:language>en-US</dc:language>
  <cp:lastModifiedBy>Ekonom</cp:lastModifiedBy>
  <cp:lastPrinted>2021-08-12T08:24:00Z</cp:lastPrinted>
  <dcterms:modified xsi:type="dcterms:W3CDTF">2022-11-25T10:41:00Z</dcterms:modified>
  <cp:revision>2</cp:revision>
  <dc:subject/>
  <dc:title/>
</cp:coreProperties>
</file>