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240" w:before="120" w:after="120"/>
        <w:jc w:val="center"/>
        <w:rPr>
          <w:rFonts w:ascii="Arial" w:hAnsi="Arial" w:eastAsia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  <w:t xml:space="preserve">ČESTNÉ PROHLÁŠENÍ K PROKÁZÁNÍ KVALIFIKACE </w:t>
        <w:br/>
      </w:r>
    </w:p>
    <w:p>
      <w:pPr>
        <w:pStyle w:val="LOnormal"/>
        <w:spacing w:lineRule="auto" w:line="240" w:before="120" w:after="12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dentifikační údaje dodavatele:</w:t>
      </w:r>
    </w:p>
    <w:p>
      <w:pPr>
        <w:pStyle w:val="LOnormal"/>
        <w:spacing w:lineRule="auto" w:line="240"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ázev:</w:t>
        <w:tab/>
        <w:tab/>
      </w:r>
      <w:r>
        <w:rPr>
          <w:rFonts w:eastAsia="Arial" w:cs="Arial" w:ascii="Arial" w:hAnsi="Arial"/>
          <w:b/>
          <w:highlight w:val="yellow"/>
        </w:rPr>
        <w:t>[DOPLNÍ ÚČASTNÍK]</w:t>
      </w:r>
    </w:p>
    <w:p>
      <w:pPr>
        <w:pStyle w:val="LOnormal"/>
        <w:spacing w:lineRule="auto" w:line="240"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ČO:</w:t>
        <w:tab/>
        <w:tab/>
      </w:r>
      <w:r>
        <w:rPr>
          <w:rFonts w:eastAsia="Arial" w:cs="Arial" w:ascii="Arial" w:hAnsi="Arial"/>
          <w:highlight w:val="yellow"/>
        </w:rPr>
        <w:t>[DOPLNÍ ÚČASTNÍK]</w:t>
      </w:r>
    </w:p>
    <w:p>
      <w:pPr>
        <w:pStyle w:val="LOnormal"/>
        <w:spacing w:lineRule="auto" w:line="240"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 sídlem:</w:t>
        <w:tab/>
      </w:r>
      <w:r>
        <w:rPr>
          <w:rFonts w:eastAsia="Arial" w:cs="Arial" w:ascii="Arial" w:hAnsi="Arial"/>
          <w:highlight w:val="yellow"/>
        </w:rPr>
        <w:t>[DOPLNÍ ÚČASTNÍK]</w:t>
      </w:r>
    </w:p>
    <w:p>
      <w:pPr>
        <w:pStyle w:val="LOnormal"/>
        <w:spacing w:lineRule="auto" w:line="240"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stoupený:</w:t>
        <w:tab/>
      </w:r>
      <w:r>
        <w:rPr>
          <w:rFonts w:eastAsia="Arial" w:cs="Arial" w:ascii="Arial" w:hAnsi="Arial"/>
          <w:highlight w:val="yellow"/>
        </w:rPr>
        <w:t>[DOPLNÍ ÚČASTNÍK]</w:t>
      </w:r>
    </w:p>
    <w:p>
      <w:pPr>
        <w:pStyle w:val="LOnormal"/>
        <w:spacing w:lineRule="auto" w:line="240"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zapsaný v obchodním rejstříku vedeném </w:t>
      </w:r>
      <w:r>
        <w:rPr>
          <w:rFonts w:eastAsia="Arial" w:cs="Arial" w:ascii="Arial" w:hAnsi="Arial"/>
          <w:highlight w:val="yellow"/>
        </w:rPr>
        <w:t>[DOPLNÍ ÚČASTNÍK]</w:t>
      </w:r>
      <w:r>
        <w:rPr>
          <w:rFonts w:eastAsia="Arial" w:cs="Arial" w:ascii="Arial" w:hAnsi="Arial"/>
        </w:rPr>
        <w:t xml:space="preserve"> pod sp. zn. </w:t>
      </w:r>
      <w:r>
        <w:rPr>
          <w:rFonts w:eastAsia="Arial" w:cs="Arial" w:ascii="Arial" w:hAnsi="Arial"/>
          <w:highlight w:val="yellow"/>
        </w:rPr>
        <w:t>[DOPLNÍ ÚČASTNÍK]</w:t>
      </w:r>
      <w:r>
        <w:rPr>
          <w:rFonts w:eastAsia="Arial" w:cs="Arial" w:ascii="Arial" w:hAnsi="Arial"/>
        </w:rPr>
        <w:t>,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76" w:before="0" w:after="100"/>
        <w:ind w:left="0" w:right="0" w:hanging="0"/>
        <w:jc w:val="both"/>
        <w:rPr>
          <w:rFonts w:ascii="Arial" w:hAnsi="Arial" w:eastAsia="Arial" w:cs="Arial"/>
          <w:b/>
          <w:b/>
          <w:sz w:val="30"/>
          <w:szCs w:val="3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tímto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ve vztahu k veřejné zakázce malého rozsahu s názvem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Roboto" w:cs="Roboto" w:ascii="Roboto" w:hAnsi="Roboto"/>
          <w:b/>
          <w:sz w:val="26"/>
          <w:szCs w:val="26"/>
          <w:highlight w:val="white"/>
        </w:rPr>
        <w:t>„NPO  - IT pomůcky: 3D tiskárna, robotická sada, elektronické učebnice, tablety, grafické tablety, interaktivní vzdělávání, classroom management, programovací a kreslící nástroj, filamenty“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76" w:before="0" w:after="10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(dále jen „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Veřejná zakázka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“), zadávané zadavatelem: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76" w:before="0" w:after="100"/>
        <w:ind w:left="0"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ázev:</w:t>
        <w:tab/>
        <w:tab/>
      </w:r>
      <w:r>
        <w:rPr>
          <w:rFonts w:eastAsia="Arial" w:cs="Arial" w:ascii="Arial" w:hAnsi="Arial"/>
          <w:b/>
        </w:rPr>
        <w:t>Gymnázium Říčany, příspěvková organizace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76" w:before="0" w:after="10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IČO:</w:t>
        <w:tab/>
        <w:tab/>
      </w:r>
      <w:r>
        <w:rPr>
          <w:rFonts w:eastAsia="Arial" w:cs="Arial" w:ascii="Arial" w:hAnsi="Arial"/>
        </w:rPr>
        <w:t>61388572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76" w:before="0" w:after="10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e sídlem:</w:t>
        <w:tab/>
      </w:r>
      <w:r>
        <w:rPr>
          <w:rFonts w:eastAsia="Arial" w:cs="Arial" w:ascii="Arial" w:hAnsi="Arial"/>
        </w:rPr>
        <w:t>Komenského náměstí 1280/1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76" w:before="0" w:after="10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zastoupený:</w:t>
        <w:tab/>
      </w:r>
      <w:r>
        <w:rPr>
          <w:rFonts w:eastAsia="Arial" w:cs="Arial" w:ascii="Arial" w:hAnsi="Arial"/>
        </w:rPr>
        <w:t>Mgr. Zuzana Pokorná, ředitelka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76" w:before="0" w:after="10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(dále jen 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Zadavatel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“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),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76" w:before="0" w:after="10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1"/>
        </w:numPr>
        <w:shd w:val="clear" w:fill="auto"/>
        <w:spacing w:lineRule="auto" w:line="276" w:before="120" w:after="120"/>
        <w:ind w:left="425" w:right="0" w:hanging="425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za účelem prokázání Zadavatelem požadované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základních způsobilosti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čestně prohlašuje, že je dodavatelem, který: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2"/>
        </w:numPr>
        <w:shd w:val="clear" w:fill="auto"/>
        <w:spacing w:lineRule="auto" w:line="276" w:before="120" w:after="120"/>
        <w:ind w:left="851" w:right="0" w:hanging="425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ebyl v zemi svého sídla v posledních 5 letech před zahájením zadávacího řízení pravomocně odsouzen pro trestný čin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2"/>
        </w:numPr>
        <w:shd w:val="clear" w:fill="auto"/>
        <w:spacing w:lineRule="auto" w:line="276" w:before="120" w:after="120"/>
        <w:ind w:left="851" w:right="0" w:hanging="425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emá v České republice nebo v zemi svého sídla v evidenci daní zachycen splatný daňový nedoplatek,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2"/>
        </w:numPr>
        <w:shd w:val="clear" w:fill="auto"/>
        <w:spacing w:lineRule="auto" w:line="276" w:before="120" w:after="120"/>
        <w:ind w:left="851" w:right="0" w:hanging="425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emá v České republice nebo v zemi svého sídla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platný nedoplatek na pojistném nebo na penále na veřejné zdravotní pojištění,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2"/>
        </w:numPr>
        <w:shd w:val="clear" w:fill="auto"/>
        <w:spacing w:lineRule="auto" w:line="276" w:before="120" w:after="120"/>
        <w:ind w:left="851" w:right="0" w:hanging="425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2"/>
        </w:numPr>
        <w:shd w:val="clear" w:fill="auto"/>
        <w:spacing w:lineRule="auto" w:line="276" w:before="120" w:after="120"/>
        <w:ind w:left="851" w:right="0" w:hanging="425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ení v likvidaci, nebylo proti němu vydáno rozhodnutí o úpadku,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nebyla vůči němu nařízena nucená správa podle jiného právního předpisu, ani není v obdobné situaci podle právního řádu země sídla dodavatele;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76" w:before="120" w:after="120"/>
        <w:ind w:left="851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1"/>
        </w:numPr>
        <w:shd w:val="clear" w:fill="auto"/>
        <w:spacing w:lineRule="auto" w:line="276" w:before="120" w:after="120"/>
        <w:ind w:left="425" w:right="0" w:hanging="425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za účelem prokázání Zadavatelem požadované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rofesní způsobilosti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čestně prohlašuje,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3"/>
        </w:numPr>
        <w:shd w:val="clear" w:fill="auto"/>
        <w:spacing w:lineRule="auto" w:line="276" w:before="120" w:after="120"/>
        <w:ind w:left="851" w:right="0" w:hanging="425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že je zapsán v obchodním rejstříku, vedeném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  <w:t xml:space="preserve">[DOPLNÍ ÚČASTNÍK]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pod sp. zn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  <w:t>[DOPLNÍ ÚČASTNÍK]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76" w:before="120" w:after="120"/>
        <w:ind w:left="851" w:right="0" w:hanging="0"/>
        <w:jc w:val="both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76" w:before="120" w:after="120"/>
        <w:ind w:left="851" w:right="0" w:hanging="0"/>
        <w:jc w:val="both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3"/>
        </w:numPr>
        <w:shd w:val="clear" w:fill="auto"/>
        <w:spacing w:lineRule="auto" w:line="276" w:before="120" w:after="120"/>
        <w:ind w:left="851" w:right="0" w:hanging="425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  <w:t>[BUDE DOPLNĚNO]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;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1"/>
        </w:numPr>
        <w:shd w:val="clear" w:fill="auto"/>
        <w:spacing w:lineRule="auto" w:line="276" w:before="120" w:after="120"/>
        <w:ind w:left="426" w:right="0" w:hanging="426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za účelem prokázání Zadavatelem požadované technické kvalifikace dle bo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du 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.</w:t>
      </w:r>
      <w:r>
        <w:rPr>
          <w:rFonts w:eastAsia="Arial" w:cs="Arial" w:ascii="Arial" w:hAnsi="Arial"/>
        </w:rPr>
        <w:t>5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. Výzvy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k podání nabídek a zadávací dokumentace, čestně prohlašuje, že poskytnul za poslední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white"/>
          <w:u w:val="none"/>
          <w:vertAlign w:val="baseline"/>
        </w:rPr>
        <w:t>3 roky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před zahájením poptávkového řízení tyt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o dodávky:</w:t>
      </w:r>
    </w:p>
    <w:tbl>
      <w:tblPr>
        <w:tblStyle w:val="Table1"/>
        <w:tblW w:w="8646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76" w:before="120" w:after="12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Název zakázk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76" w:before="120" w:after="12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yellow"/>
                <w:u w:val="none"/>
                <w:vertAlign w:val="baseline"/>
              </w:rPr>
              <w:t>[DOPLNÍ ÚČASTNÍK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76" w:before="120" w:after="12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yellow"/>
                <w:u w:val="none"/>
                <w:vertAlign w:val="baseline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76" w:before="120" w:after="12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white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Název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white"/>
                <w:u w:val="none"/>
                <w:vertAlign w:val="baseline"/>
              </w:rPr>
              <w:t xml:space="preserve"> dodávek</w:t>
            </w:r>
          </w:p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76" w:before="120" w:after="12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(vypovídající stručný popis) realizovaných dodavatelem za poslední 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white"/>
                <w:u w:val="none"/>
                <w:vertAlign w:val="baseline"/>
              </w:rPr>
              <w:t xml:space="preserve">3 roky 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před zahájením poptávkového řízení</w:t>
            </w:r>
            <w:r>
              <w:rPr>
                <w:rStyle w:val="FootnoteAnchor"/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shd w:fill="auto" w:val="clear"/>
                <w:vertAlign w:val="superscript"/>
              </w:rPr>
              <w:footnoteReference w:id="2"/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shd w:fill="auto" w:val="clear"/>
                <w:vertAlign w:val="superscript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76" w:before="120" w:after="12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yellow"/>
                <w:u w:val="none"/>
                <w:vertAlign w:val="baseline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76" w:before="120" w:after="12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yellow"/>
                <w:u w:val="none"/>
                <w:vertAlign w:val="baseline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76" w:before="120" w:after="12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76" w:before="120" w:after="12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yellow"/>
                <w:u w:val="none"/>
                <w:vertAlign w:val="baseline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76" w:before="120" w:after="12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yellow"/>
                <w:u w:val="none"/>
                <w:vertAlign w:val="baseline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76" w:before="120" w:after="12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76" w:before="120" w:after="12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yellow"/>
                <w:u w:val="none"/>
                <w:vertAlign w:val="baseline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76" w:before="120" w:after="12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yellow"/>
                <w:u w:val="none"/>
                <w:vertAlign w:val="baseline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76" w:before="120" w:after="12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Objednatel</w:t>
            </w:r>
            <w:r>
              <w:rPr>
                <w:rStyle w:val="FootnoteAnchor"/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shd w:fill="auto" w:val="clear"/>
                <w:vertAlign w:val="superscript"/>
              </w:rPr>
              <w:footnoteReference w:id="3"/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shd w:fill="auto" w:val="clear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76" w:before="120" w:after="12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yellow"/>
                <w:u w:val="none"/>
                <w:vertAlign w:val="baseline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76" w:before="120" w:after="12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yellow"/>
                <w:u w:val="none"/>
                <w:vertAlign w:val="baseline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76" w:before="120" w:after="12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76" w:before="120" w:after="12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yellow"/>
                <w:u w:val="none"/>
                <w:vertAlign w:val="baseline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76" w:before="120" w:after="12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yellow"/>
                <w:u w:val="none"/>
                <w:vertAlign w:val="baseline"/>
              </w:rPr>
              <w:t>[DOPLNÍ ÚČASTNÍK]</w:t>
            </w:r>
          </w:p>
        </w:tc>
      </w:tr>
    </w:tbl>
    <w:p>
      <w:pPr>
        <w:pStyle w:val="LOnormal"/>
        <w:spacing w:lineRule="auto" w:line="240"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76" w:before="120" w:after="12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V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  <w:t>[DOPLNÍ ÚČASTNÍK]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dne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  <w:t>[DOPLNÍ ÚČASTNÍK]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76" w:before="120" w:after="12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76" w:before="12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__________________________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Roboto">
    <w:charset w:val="01"/>
    <w:family w:val="roman"/>
    <w:pitch w:val="variable"/>
  </w:font>
  <w:font w:name="qu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widowControl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76" w:before="0" w:after="200"/>
      <w:ind w:left="0" w:right="0" w:hanging="0"/>
      <w:jc w:val="center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LOnormal"/>
        <w:keepNext w:val="false"/>
        <w:keepLines w:val="false"/>
        <w:widowControl w:val="false"/>
        <w:shd w:val="clear" w:fill="auto"/>
        <w:spacing w:lineRule="auto" w:line="276" w:before="0" w:after="0"/>
        <w:ind w:left="425" w:right="0" w:hanging="425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Style w:val="FootnoteCharacters"/>
        </w:rPr>
        <w:footnoteRef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shd w:fill="auto" w:val="clear"/>
          <w:vertAlign w:val="superscript"/>
        </w:rPr>
        <w:tab/>
        <w:t>[1]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highlight w:val="green"/>
          <w:u w:val="none"/>
          <w:vertAlign w:val="baseline"/>
        </w:rPr>
        <w:t>Pouze pro stavební práce: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LOnormal"/>
        <w:keepNext w:val="false"/>
        <w:keepLines w:val="false"/>
        <w:widowControl w:val="false"/>
        <w:shd w:val="clear" w:fill="auto"/>
        <w:spacing w:lineRule="auto" w:line="276" w:before="0" w:after="200"/>
        <w:ind w:left="426" w:right="0" w:hanging="426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Style w:val="FootnoteCharacters"/>
        </w:rPr>
        <w:footnoteRef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shd w:fill="auto" w:val="clear"/>
          <w:vertAlign w:val="superscript"/>
        </w:rPr>
        <w:tab/>
        <w:t>[2]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 Objednatelem se pro účely tohoto seznamu rozumí osoba objednatele, s níž je dodavatel ve smluvním vztahu na realizaci příslušné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widowControl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mc:AlternateContent>
        <mc:Choice Requires="wps">
          <w:drawing>
            <wp:anchor behindDoc="1" distT="27940" distB="27940" distL="27305" distR="2794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32080" cy="132080"/>
              <wp:effectExtent l="27305" t="27940" r="27940" b="27940"/>
              <wp:wrapNone/>
              <wp:docPr id="1" name="Obrázek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900000">
                        <a:off x="0" y="0"/>
                        <a:ext cx="132120" cy="132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Obsahrmce"/>
                            <w:spacing w:lineRule="exact" w:line="240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quo" w:cs="quo" w:ascii="quo" w:hAnsi="quo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FFFFF"/>
                              <w:position w:val="0"/>
                              <w:sz w:val="144"/>
                              <w:sz w:val="144"/>
                              <w:vertAlign w:val="baseline"/>
                            </w:rPr>
                            <w:t>VZOR</w:t>
                          </w:r>
                        </w:p>
                      </w:txbxContent>
                    </wps:txbx>
                    <wps:bodyPr tIns="41400" bIns="414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rázek 2" path="m0,0l-2147483645,0l-2147483645,-2147483646l0,-2147483646xe" stroked="f" o:allowincell="f" style="position:absolute;margin-left:0pt;margin-top:-0.05pt;width:10.35pt;height:10.35pt;mso-wrap-style:square;v-text-anchor:middle;rotation:315;mso-position-horizontal:center;mso-position-horizontal-relative:margin;mso-position-vertical:center;mso-position-vertic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Obsahrmce"/>
                      <w:spacing w:lineRule="exact" w:line="240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eastAsia="quo" w:cs="quo" w:ascii="quo" w:hAnsi="quo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FFFFF"/>
                        <w:position w:val="0"/>
                        <w:sz w:val="144"/>
                        <w:sz w:val="144"/>
                        <w:vertAlign w:val="baseline"/>
                      </w:rPr>
                      <w:t>VZOR</w:t>
                    </w:r>
                  </w:p>
                </w:txbxContent>
              </v:textbox>
              <w10:wrap type="none"/>
            </v:rect>
          </w:pict>
        </mc:Fallback>
      </mc:AlternateContent>
      <w:t xml:space="preserve">                               </w:t>
    </w:r>
    <w:r>
      <w:rPr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mc:AlternateContent>
        <mc:Choice Requires="wps">
          <w:drawing>
            <wp:anchor behindDoc="1" distT="27940" distB="27940" distL="27305" distR="2794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32080" cy="132080"/>
              <wp:effectExtent l="27305" t="27940" r="27940" b="27940"/>
              <wp:wrapNone/>
              <wp:docPr id="3" name="Obrázek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900000">
                        <a:off x="0" y="0"/>
                        <a:ext cx="132120" cy="132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Obsahrmce"/>
                            <w:spacing w:lineRule="exact" w:line="240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quo" w:cs="quo" w:ascii="quo" w:hAnsi="quo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FFFFF"/>
                              <w:position w:val="0"/>
                              <w:sz w:val="144"/>
                              <w:sz w:val="144"/>
                              <w:vertAlign w:val="baseline"/>
                            </w:rPr>
                            <w:t>VZOR</w:t>
                          </w:r>
                        </w:p>
                      </w:txbxContent>
                    </wps:txbx>
                    <wps:bodyPr tIns="41400" bIns="414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rázek3" path="m0,0l-2147483645,0l-2147483645,-2147483646l0,-2147483646xe" stroked="f" o:allowincell="f" style="position:absolute;margin-left:0pt;margin-top:-0.05pt;width:10.35pt;height:10.35pt;mso-wrap-style:square;v-text-anchor:middle;rotation:315;mso-position-horizontal:center;mso-position-horizontal-relative:margin;mso-position-vertical:center;mso-position-vertic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Obsahrmce"/>
                      <w:spacing w:lineRule="exact" w:line="240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eastAsia="quo" w:cs="quo" w:ascii="quo" w:hAnsi="quo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FFFFF"/>
                        <w:position w:val="0"/>
                        <w:sz w:val="144"/>
                        <w:sz w:val="144"/>
                        <w:vertAlign w:val="baseline"/>
                      </w:rPr>
                      <w:t>VZOR</w:t>
                    </w:r>
                  </w:p>
                </w:txbxContent>
              </v:textbox>
              <w10:wrap type="none"/>
            </v:rect>
          </w:pict>
        </mc:Fallback>
      </mc:AlternateContent>
      <w:t xml:space="preserve">                               </w:t>
    </w:r>
    <w:r>
      <w:rPr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mc:AlternateContent>
        <mc:Choice Requires="wps">
          <w:drawing>
            <wp:anchor behindDoc="1" distT="27940" distB="27940" distL="27305" distR="2794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32080" cy="132080"/>
              <wp:effectExtent l="27305" t="27940" r="27940" b="27940"/>
              <wp:wrapNone/>
              <wp:docPr id="5" name="Obrázek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900000">
                        <a:off x="0" y="0"/>
                        <a:ext cx="132120" cy="132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Obsahrmce"/>
                            <w:spacing w:lineRule="exact" w:line="240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quo" w:cs="quo" w:ascii="quo" w:hAnsi="quo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FFFFF"/>
                              <w:position w:val="0"/>
                              <w:sz w:val="144"/>
                              <w:sz w:val="144"/>
                              <w:vertAlign w:val="baseline"/>
                            </w:rPr>
                            <w:t>VZOR</w:t>
                          </w:r>
                        </w:p>
                      </w:txbxContent>
                    </wps:txbx>
                    <wps:bodyPr tIns="41400" bIns="414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rázek4" path="m0,0l-2147483645,0l-2147483645,-2147483646l0,-2147483646xe" stroked="f" o:allowincell="f" style="position:absolute;margin-left:0pt;margin-top:-0.05pt;width:10.35pt;height:10.35pt;mso-wrap-style:square;v-text-anchor:middle;rotation:315;mso-position-horizontal:center;mso-position-horizontal-relative:margin;mso-position-vertical:center;mso-position-vertic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Obsahrmce"/>
                      <w:spacing w:lineRule="exact" w:line="240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eastAsia="quo" w:cs="quo" w:ascii="quo" w:hAnsi="quo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FFFFF"/>
                        <w:position w:val="0"/>
                        <w:sz w:val="144"/>
                        <w:sz w:val="144"/>
                        <w:vertAlign w:val="baseline"/>
                      </w:rPr>
                      <w:t>VZOR</w:t>
                    </w:r>
                  </w:p>
                </w:txbxContent>
              </v:textbox>
              <w10:wrap type="none"/>
            </v:rect>
          </w:pict>
        </mc:Fallback>
      </mc:AlternateContent>
      <w:t xml:space="preserve">                               </w:t>
    </w:r>
    <w:r>
      <mc:AlternateContent>
        <mc:Choice Requires="wps">
          <w:drawing>
            <wp:anchor behindDoc="1" distT="27940" distB="27940" distL="27305" distR="2794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32080" cy="132080"/>
              <wp:effectExtent l="27305" t="27940" r="27940" b="27940"/>
              <wp:wrapNone/>
              <wp:docPr id="7" name="Obrázek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900000">
                        <a:off x="0" y="0"/>
                        <a:ext cx="132120" cy="132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Obsahrmce"/>
                            <w:spacing w:lineRule="exact" w:line="240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quo" w:cs="quo" w:ascii="quo" w:hAnsi="quo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FFFFF"/>
                              <w:position w:val="0"/>
                              <w:sz w:val="144"/>
                              <w:sz w:val="144"/>
                              <w:vertAlign w:val="baseline"/>
                            </w:rPr>
                            <w:t>VZOR</w:t>
                          </w:r>
                        </w:p>
                      </w:txbxContent>
                    </wps:txbx>
                    <wps:bodyPr tIns="41400" bIns="414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rázek6" path="m0,0l-2147483645,0l-2147483645,-2147483646l0,-2147483646xe" stroked="f" o:allowincell="f" style="position:absolute;margin-left:0pt;margin-top:-0.05pt;width:10.35pt;height:10.35pt;mso-wrap-style:square;v-text-anchor:middle;rotation:315;mso-position-horizontal:center;mso-position-horizontal-relative:margin;mso-position-vertical:center;mso-position-vertic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Obsahrmce"/>
                      <w:spacing w:lineRule="exact" w:line="240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eastAsia="quo" w:cs="quo" w:ascii="quo" w:hAnsi="quo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FFFFF"/>
                        <w:position w:val="0"/>
                        <w:sz w:val="144"/>
                        <w:sz w:val="144"/>
                        <w:vertAlign w:val="baseline"/>
                      </w:rPr>
                      <w:t>VZ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7940" distB="27940" distL="27305" distR="2794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32080" cy="132080"/>
              <wp:effectExtent l="27305" t="27940" r="27940" b="27940"/>
              <wp:wrapNone/>
              <wp:docPr id="9" name="Obrázek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900000">
                        <a:off x="0" y="0"/>
                        <a:ext cx="132120" cy="132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Obsahrmce"/>
                            <w:spacing w:lineRule="exact" w:line="240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quo" w:cs="quo" w:ascii="quo" w:hAnsi="quo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FFFFF"/>
                              <w:position w:val="0"/>
                              <w:sz w:val="144"/>
                              <w:sz w:val="144"/>
                              <w:vertAlign w:val="baseline"/>
                            </w:rPr>
                            <w:t>VZOR</w:t>
                          </w:r>
                        </w:p>
                      </w:txbxContent>
                    </wps:txbx>
                    <wps:bodyPr tIns="41400" bIns="414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rázek5" path="m0,0l-2147483645,0l-2147483645,-2147483646l0,-2147483646xe" stroked="f" o:allowincell="f" style="position:absolute;margin-left:0pt;margin-top:-0.05pt;width:10.35pt;height:10.35pt;mso-wrap-style:square;v-text-anchor:middle;rotation:315;mso-position-horizontal:center;mso-position-horizontal-relative:margin;mso-position-vertical:center;mso-position-vertic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Obsahrmce"/>
                      <w:spacing w:lineRule="exact" w:line="240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eastAsia="quo" w:cs="quo" w:ascii="quo" w:hAnsi="quo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FFFFF"/>
                        <w:position w:val="0"/>
                        <w:sz w:val="144"/>
                        <w:sz w:val="144"/>
                        <w:vertAlign w:val="baseline"/>
                      </w:rPr>
                      <w:t>VZ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 xml:space="preserve">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widowControl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mc:AlternateContent>
        <mc:Choice Requires="wps">
          <w:drawing>
            <wp:anchor behindDoc="1" distT="27940" distB="27940" distL="27305" distR="2794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32080" cy="132080"/>
              <wp:effectExtent l="27305" t="27940" r="27940" b="27940"/>
              <wp:wrapNone/>
              <wp:docPr id="11" name="Obrázek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900000">
                        <a:off x="0" y="0"/>
                        <a:ext cx="132120" cy="132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Obsahrmce"/>
                            <w:spacing w:lineRule="exact" w:line="240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quo" w:cs="quo" w:ascii="quo" w:hAnsi="quo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FFFFF"/>
                              <w:position w:val="0"/>
                              <w:sz w:val="144"/>
                              <w:sz w:val="144"/>
                              <w:vertAlign w:val="baseline"/>
                            </w:rPr>
                            <w:t>VZOR</w:t>
                          </w:r>
                        </w:p>
                      </w:txbxContent>
                    </wps:txbx>
                    <wps:bodyPr tIns="41400" bIns="414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rázek1" path="m0,0l-2147483645,0l-2147483645,-2147483646l0,-2147483646xe" stroked="f" o:allowincell="f" style="position:absolute;margin-left:221.6pt;margin-top:344.9pt;width:10.35pt;height:10.35pt;mso-wrap-style:square;v-text-anchor:middle;rotation:315;mso-position-horizontal:center;mso-position-horizontal-relative:margin;mso-position-vertical:center;mso-position-vertic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Obsahrmce"/>
                      <w:spacing w:lineRule="exact" w:line="240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eastAsia="quo" w:cs="quo" w:ascii="quo" w:hAnsi="quo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FFFFF"/>
                        <w:position w:val="0"/>
                        <w:sz w:val="144"/>
                        <w:sz w:val="144"/>
                        <w:vertAlign w:val="baseline"/>
                      </w:rPr>
                      <w:t>VZ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 xml:space="preserve">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widowControl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mc:AlternateContent>
        <mc:Choice Requires="wps">
          <w:drawing>
            <wp:anchor behindDoc="1" distT="27940" distB="27940" distL="27305" distR="2794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32080" cy="132080"/>
              <wp:effectExtent l="27305" t="27940" r="27940" b="27940"/>
              <wp:wrapNone/>
              <wp:docPr id="13" name="Obrázek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900000">
                        <a:off x="0" y="0"/>
                        <a:ext cx="132120" cy="132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Obsahrmce"/>
                            <w:spacing w:lineRule="exact" w:line="240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quo" w:cs="quo" w:ascii="quo" w:hAnsi="quo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FFFFF"/>
                              <w:position w:val="0"/>
                              <w:sz w:val="144"/>
                              <w:sz w:val="144"/>
                              <w:vertAlign w:val="baseline"/>
                            </w:rPr>
                            <w:t>VZOR</w:t>
                          </w:r>
                        </w:p>
                      </w:txbxContent>
                    </wps:txbx>
                    <wps:bodyPr tIns="41400" bIns="414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rázek1" path="m0,0l-2147483645,0l-2147483645,-2147483646l0,-2147483646xe" stroked="f" o:allowincell="f" style="position:absolute;margin-left:221.6pt;margin-top:344.9pt;width:10.35pt;height:10.35pt;mso-wrap-style:square;v-text-anchor:middle;rotation:315;mso-position-horizontal:center;mso-position-horizontal-relative:margin;mso-position-vertical:center;mso-position-vertic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Obsahrmce"/>
                      <w:spacing w:lineRule="exact" w:line="240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eastAsia="quo" w:cs="quo" w:ascii="quo" w:hAnsi="quo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FFFFF"/>
                        <w:position w:val="0"/>
                        <w:sz w:val="144"/>
                        <w:sz w:val="144"/>
                        <w:vertAlign w:val="baseline"/>
                      </w:rPr>
                      <w:t>VZ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SimSun" w:cs="Arial"/>
        <w:sz w:val="22"/>
        <w:szCs w:val="22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NSimSun" w:cs="Arial"/>
      <w:color w:val="auto"/>
      <w:kern w:val="0"/>
      <w:sz w:val="22"/>
      <w:szCs w:val="22"/>
      <w:lang w:val="cs-CZ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Znakypropoznmkupodarou">
    <w:name w:val="Znaky pro poznámku pod čarou"/>
    <w:qFormat/>
    <w:rPr/>
  </w:style>
  <w:style w:type="character" w:styleId="Ukotvenpoznmkypodarou">
    <w:name w:val="Ukotvení poznámky pod čarou"/>
    <w:qFormat/>
    <w:rPr>
      <w:vertAlign w:val="superscript"/>
    </w:rPr>
  </w:style>
  <w:style w:type="character" w:styleId="Ukotvenvysvtlivky">
    <w:name w:val="Ukotvení vysvětlivky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  <w:style w:type="paragraph" w:styleId="LOnormal" w:default="1">
    <w:name w:val="LO-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NSimSun" w:cs="Arial"/>
      <w:color w:val="auto"/>
      <w:kern w:val="0"/>
      <w:sz w:val="22"/>
      <w:szCs w:val="22"/>
      <w:lang w:val="cs-CZ" w:eastAsia="zh-CN" w:bidi="hi-IN"/>
    </w:rPr>
  </w:style>
  <w:style w:type="paragraph" w:styleId="Title">
    <w:name w:val="Title"/>
    <w:basedOn w:val="LOnormal"/>
    <w:next w:val="LO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/>
    <w:rPr/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Zhlavazpat"/>
    <w:pPr/>
    <w:rPr/>
  </w:style>
  <w:style w:type="paragraph" w:styleId="Obsahrmce">
    <w:name w:val="Obsah rámce"/>
    <w:basedOn w:val="Normal"/>
    <w:qFormat/>
    <w:pPr/>
    <w:rPr/>
  </w:style>
  <w:style w:type="paragraph" w:styleId="Footer">
    <w:name w:val="Footer"/>
    <w:basedOn w:val="Zhlavazpat"/>
    <w:pPr/>
    <w:rPr/>
  </w:style>
  <w:style w:type="paragraph" w:styleId="FrameContents">
    <w:name w:val="Frame Contents"/>
    <w:basedOn w:val="Normal"/>
    <w:qFormat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578</Words>
  <Characters>3534</Characters>
  <CharactersWithSpaces>4245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cs-CZ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