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Elektrická požární signalizace - EPS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Velvary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0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Petra Bezruče 484, 273 24 Velvar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863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5"/>
        <w:gridCol w:w="2324"/>
        <w:gridCol w:w="2442"/>
        <w:gridCol w:w="2204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zakázek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  <w:lang w:val="cs-CZ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70327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3:00Z</dcterms:created>
  <dc:creator/>
  <dc:description/>
  <dc:language>en-US</dc:language>
  <cp:lastModifiedBy/>
  <dcterms:modified xsi:type="dcterms:W3CDTF">2022-11-2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