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01 Roztoky, most ev. č. 201-011 - PD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9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2-11-24T14:22:00Z</dcterms:modified>
  <cp:revision>5</cp:revision>
  <dc:subject/>
  <dc:title/>
</cp:coreProperties>
</file>