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 subdodavatelskému systému k veřejné zakázce s názv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multimediální výbavy expozice Památníku národního útlaku a odboje v Panenských Břežanech“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Jarinová Michaela</cp:lastModifiedBy>
  <cp:lastPrinted>2014-11-26T10:57:00Z</cp:lastPrinted>
  <dcterms:modified xsi:type="dcterms:W3CDTF">2015-09-01T11:36:00Z</dcterms:modified>
  <cp:revision>39</cp:revision>
  <dc:subject/>
  <dc:title>Čestné prohlášení</dc:title>
</cp:coreProperties>
</file>