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 – Krycí list nabídky (VZ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kup služebního vozidla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um Rožmitál pod Třemšínem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pravedlnosti 589, Rožmitál pod Třemšínem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7219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/ Název: 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: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dodavatele: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:     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jednat 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ítko: </w:t>
            </w:r>
          </w:p>
        </w:tc>
        <w:tc>
          <w:tcPr>
            <w:tcW w:w="50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4:00Z</dcterms:created>
  <dc:creator>Lucka</dc:creator>
  <dc:description/>
  <dc:language>en-US</dc:language>
  <cp:lastModifiedBy>Jan Pecar</cp:lastModifiedBy>
  <dcterms:modified xsi:type="dcterms:W3CDTF">2022-11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