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 xml:space="preserve">dodání 300 ks polštářů, 300 ks přikrývek a 300 ks povlečení na polštáře a přikrývky 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1-10T11:31:00Z</dcterms:modified>
  <cp:revision>2</cp:revision>
  <dc:subject/>
  <dc:title/>
</cp:coreProperties>
</file>