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60"/>
        <w:jc w:val="both"/>
        <w:rPr>
          <w:b/>
          <w:b/>
        </w:rPr>
      </w:pPr>
      <w:r>
        <w:rPr>
          <w:b/>
        </w:rPr>
        <w:t>Příloha 1: Krycí list nabídky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6"/>
        <w:gridCol w:w="1419"/>
        <w:gridCol w:w="1771"/>
        <w:gridCol w:w="638"/>
        <w:gridCol w:w="2551"/>
      </w:tblGrid>
      <w:tr>
        <w:trPr>
          <w:trHeight w:val="718" w:hRule="atLeast"/>
        </w:trPr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RYCÍ LIST NABÍDKY</w:t>
            </w:r>
          </w:p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podané v zadávacím řízení na veřejnou zakázku malého rozsahu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609" w:hRule="atLeast"/>
        </w:trPr>
        <w:tc>
          <w:tcPr>
            <w:tcW w:w="935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lineRule="auto" w:line="240" w:before="60" w:after="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Hosting portálu pro podporu elektronického podepisování smluv na virtuálním serveru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426"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Integrovaná doprava Středočeského kraje, příspěvková organizace 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426" w:leader="none"/>
              </w:tabs>
              <w:spacing w:lineRule="auto" w:line="240" w:before="60" w:after="0"/>
              <w:ind w:left="426" w:firstLine="284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e sídlem Sokolovská 100/94, Karlín, 186 00 Praha 8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Dodavatel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795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Osoba oprávněná jednat za dodavatel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Kontaktní adresa pro písemný styk mezi dodavatelem a zadavatelem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Adresa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Celková cena v Kč bez DPH:</w:t>
            </w:r>
          </w:p>
        </w:tc>
        <w:tc>
          <w:tcPr>
            <w:tcW w:w="319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azba DPH a výše DPH v Kč:</w:t>
            </w:r>
          </w:p>
        </w:tc>
        <w:tc>
          <w:tcPr>
            <w:tcW w:w="318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Celková cena vč. DPH v Kč:</w:t>
            </w:r>
          </w:p>
        </w:tc>
      </w:tr>
      <w:tr>
        <w:trPr/>
        <w:tc>
          <w:tcPr>
            <w:tcW w:w="2971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  <w:highlight w:val="red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350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Autorizace nabídky osobu oprávněnou jednat za dodavatele</w:t>
            </w:r>
          </w:p>
        </w:tc>
      </w:tr>
      <w:tr>
        <w:trPr/>
        <w:tc>
          <w:tcPr>
            <w:tcW w:w="155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 a místo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firstLine="284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  <w:tc>
          <w:tcPr>
            <w:tcW w:w="240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dpis oprávněné osoby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lineRule="auto" w:line="360" w:before="120" w:after="0"/>
              <w:ind w:hanging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green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keepNext w:val="true"/>
        <w:spacing w:lineRule="auto" w:line="360" w:before="120" w:after="160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38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866"/>
    <w:pPr>
      <w:spacing w:before="60"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  <Company>ID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09:00Z</dcterms:created>
  <dc:creator>Eva Matušincová</dc:creator>
  <dc:description/>
  <dc:language>en-US</dc:language>
  <cp:lastModifiedBy>Eva Matušincová</cp:lastModifiedBy>
  <dcterms:modified xsi:type="dcterms:W3CDTF">2022-05-31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