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Default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  <w:bCs/>
        </w:rPr>
        <w:t>Pracoviště PPP SK pro okres Beroun – projektová dokumentace a autorský dozor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8.2 ZD (resp. dle ust. § 74 zákona);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8.3 ZD (resp. dle ust. § 77 odst. 1 zákona);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8.4 ZD (resp. dle ust. § 79 odst. 2 písm.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  <w:bCs/>
        </w:rPr>
        <w:t>Referenční zakázky dle bodu 8</w:t>
      </w:r>
      <w:r>
        <w:rPr/>
        <w:t>.4. ZD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Seznam techniků nebo technických útvarů, které se budou podílet na plnění veřejné zakázky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lavní inženýr projektu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Projektant pro obory vzduchotechnika, vytápění a chlaze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  <w:bookmarkStart w:id="0" w:name="_Hlk98761715"/>
            <w:bookmarkStart w:id="1" w:name="_Hlk98761715"/>
            <w:bookmarkEnd w:id="1"/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ant v oboru požární bezpečnost staveb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Koordinátor BOZP a PO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soba poskytující služby v oboru tvorby a kontroly rozpočtů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/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8"/>
        <w:szCs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142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b w:val="false"/>
      <w:i w:val="false"/>
    </w:rPr>
  </w:style>
  <w:style w:type="character" w:styleId="WW8Num14z5">
    <w:name w:val="WW8Num14z5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Rove2slovantextChar">
    <w:name w:val="Úroveň 2 - číslovaný text Char"/>
    <w:qFormat/>
    <w:rPr>
      <w:rFonts w:ascii="Verdana" w:hAnsi="Verdana" w:eastAsia="Times New Roman" w:cs="Verdana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360" w:after="0"/>
      <w:ind w:left="720" w:hanging="0"/>
      <w:contextualSpacing w:val="false"/>
      <w:jc w:val="center"/>
    </w:pPr>
    <w:rPr>
      <w:rFonts w:ascii="Verdana" w:hAnsi="Verdana" w:eastAsia="Times New Roman" w:cs="Verdana"/>
      <w:b/>
      <w:sz w:val="18"/>
      <w:szCs w:val="20"/>
      <w:lang w:eastAsia="zh-CN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14:00Z</dcterms:created>
  <dc:creator>Pavel Urbaczka</dc:creator>
  <dc:description/>
  <cp:keywords/>
  <dc:language>en-US</dc:language>
  <cp:lastModifiedBy>Szilagyiová Lucie</cp:lastModifiedBy>
  <cp:lastPrinted>2018-05-02T10:07:00Z</cp:lastPrinted>
  <dcterms:modified xsi:type="dcterms:W3CDTF">2022-11-08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