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„Nákup žákovských notebooků z prostředků NPO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  <w:tab/>
        <w:t>Obchodní akademie Dr. Edvarda Beneše Slaný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Smetanovo nám. 1200, 274 01  Slaný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61894354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altName w:val="Consolas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cs="Times New Roman;Thorndale"/>
    </w:rPr>
  </w:style>
  <w:style w:type="character" w:styleId="WW8Num5z1">
    <w:name w:val="WW8Num5z1"/>
    <w:qFormat/>
    <w:rPr>
      <w:rFonts w:ascii="Courier New;Consolas" w:hAnsi="Courier New;Consolas" w:cs="Courier New;Consolas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nsolas" w:hAnsi="Courier New;Consolas" w:cs="Courier New;Consolas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Ing.Miloš Palko</dc:creator>
  <dc:description/>
  <cp:keywords/>
  <dc:language>en-US</dc:language>
  <cp:lastModifiedBy>Michaela Rosická</cp:lastModifiedBy>
  <cp:lastPrinted>2021-11-04T11:18:00Z</cp:lastPrinted>
  <dcterms:modified xsi:type="dcterms:W3CDTF">2022-11-18T12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