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Stavební úpravy objektů v souvislosti se slučováním SOŠ a SOU Neratovice se SOŠ a SOU Kralupy nad Vltavou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8"/>
                <w:highlight w:val="yellow"/>
              </w:rPr>
              <w:t>–</w:t>
            </w:r>
            <w:r>
              <w:rPr>
                <w:rFonts w:eastAsia="Arial" w:cs="Arial" w:ascii="Arial" w:hAnsi="Arial"/>
                <w:b/>
                <w:bCs/>
                <w:szCs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highlight w:val="yellow"/>
              </w:rPr>
              <w:t>část č. 1, 2, 3 (účastník vybere část, na kterou podává nabídk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2-11-21T10:0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