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bookmarkStart w:id="0" w:name="_Hlk73972798"/>
      <w:r>
        <w:rPr>
          <w:rFonts w:cs="Arial"/>
          <w:b/>
        </w:rPr>
        <w:t>„Rekonstrukce sportovního areálu - Dvořákovo G a SOŠE, Kralupy n/V TDS + BOZP“</w:t>
      </w:r>
      <w:bookmarkEnd w:id="0"/>
      <w:r>
        <w:rPr>
          <w:rFonts w:cs="Arial"/>
          <w:b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bCs/>
          <w:lang w:val="cs-CZ" w:bidi="ar-SA"/>
        </w:rPr>
        <w:t>Dvořákovo gymnasium Kralupy nad Vltavou, příspěvková organizace, se sídlem Dvořákovo náměstí 800/9, 278 01 Kralupy nad Vltavou</w:t>
      </w:r>
      <w:r>
        <w:rPr>
          <w:lang w:val="cs-CZ" w:bidi="ar-SA"/>
        </w:rPr>
        <w:t xml:space="preserve"> , IČ: 49518925 (dále jen „</w:t>
      </w:r>
      <w:r>
        <w:rPr>
          <w:b/>
          <w:bCs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48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Koordinátor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1</Words>
  <Characters>3492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2-11-11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