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73972798"/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Rekonstrukce sportovního areálu - Dvořákovo G a SOŠE, Kralupy n/V TDS + BOZP“</w:t>
            </w:r>
            <w:bookmarkEnd w:id="0"/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Lucie Havlíková</cp:lastModifiedBy>
  <cp:lastPrinted>2010-08-02T12:19:00Z</cp:lastPrinted>
  <dcterms:modified xsi:type="dcterms:W3CDTF">2022-11-03T11:2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