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rostá kopie smlouvy o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 3 předmětného smluvního vztahu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DPSK 276_19_Rekonstrukce elektroinstalace na domácnoste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b/>
        <w:bCs/>
        <w:i/>
        <w:sz w:val="18"/>
        <w:szCs w:val="18"/>
        <w:lang w:val="cs-CZ"/>
      </w:rPr>
      <w:t>Příloha č.6, zadávací dokumentace poptávky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DPSK 276_19_Rekonstrukce elektroinstalace na domácnoste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b/>
        <w:bCs/>
        <w:i/>
        <w:sz w:val="18"/>
        <w:szCs w:val="18"/>
        <w:lang w:val="cs-CZ"/>
      </w:rPr>
      <w:t>Příloha č.6, zadávací dokumentace poptávky: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2-09-1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