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  <w:t>položkový rozpočet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položkový rozpočet může být zpracován libovolnou formou, tak aby bylo zcela zřejmé, jak která položka poptávky bude účtována, (doporučuji zpracování do tištěné verze)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(bude tvořit přílohu č. 2 objednávky)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Za dodavatele: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:………………………………….., dne:……………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dpověd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0720" cy="89154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89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5pt;width:453.55pt;height:70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DPSK 276_19_Rekonstrukce elektroinstalace na domácnostech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Příloha č.2:</w:t>
    </w:r>
  </w:p>
  <w:p>
    <w:pPr>
      <w:pStyle w:val="Normal"/>
      <w:pBdr>
        <w:bottom w:val="single" w:sz="4" w:space="1" w:color="000000"/>
      </w:pBdr>
      <w:spacing w:lineRule="auto" w:line="240"/>
      <w:rPr>
        <w:b/>
        <w:b/>
        <w:bCs/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 </w:t>
    </w:r>
    <w:r>
      <w:rPr>
        <w:b/>
        <w:bCs/>
        <w:i/>
        <w:sz w:val="18"/>
        <w:szCs w:val="18"/>
        <w:lang w:val="cs-CZ"/>
      </w:rPr>
      <w:t>Zadávací dokumentace: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0720" cy="89154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89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5pt;width:453.55pt;height:70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DPSK 276_19_Rekonstrukce elektroinstalace na domácnostech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Příloha č.2:</w:t>
    </w:r>
  </w:p>
  <w:p>
    <w:pPr>
      <w:pStyle w:val="Normal"/>
      <w:pBdr>
        <w:bottom w:val="single" w:sz="4" w:space="1" w:color="000000"/>
      </w:pBdr>
      <w:spacing w:lineRule="auto" w:line="240"/>
      <w:rPr>
        <w:b/>
        <w:b/>
        <w:bCs/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 </w:t>
    </w:r>
    <w:r>
      <w:rPr>
        <w:b/>
        <w:bCs/>
        <w:i/>
        <w:sz w:val="18"/>
        <w:szCs w:val="18"/>
        <w:lang w:val="cs-CZ"/>
      </w:rPr>
      <w:t>Zadávací dokumentace: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</Words>
  <Characters>289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2-09-15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