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9">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SPECIFIKACE PŘEDMĚTU PLNĚNÍ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Digitalizace a elektronizace ekonomických agend ZZS SK</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dále jen „VZ“) je dodávka informačního systému pro digitalizaci a elektronizaci ekonomických agend ZZS SK, a to včetně servisní podpory a školení personálu zadavatele po dobu 48 měsíců, dle této specifikace předmětu plnění veřejné zakázky. K dodanému zboží budou dále dodány požadované dokumenty.</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numPr>
          <w:ilvl w:val="0"/>
          <w:numId w:val="6"/>
        </w:numPr>
        <w:spacing w:lineRule="auto" w:line="276" w:before="120" w:after="120"/>
        <w:rPr/>
      </w:pPr>
      <w:r>
        <w:rPr/>
        <w:t>Architektura systému a technické požadavky</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derní trojvrstvá architektura klient-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klientská aplikace komunikuje zabezpečeným kanálem se serverem a server pak s úložištěm dokumentů a databáz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serverová část aplikace podporuje operační systémy Windows a Lin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řešení pro služby vytvářející důvěru pro elektronické transakce a řešení pro integraci ISDS podporuje operační systémy Wind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databází Microsoft SQL Server a 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276" w:before="120" w:after="120"/>
              <w:rPr>
                <w:rFonts w:ascii="Arial" w:hAnsi="Arial" w:eastAsia="Calibri" w:cs="Arial"/>
                <w:sz w:val="22"/>
                <w:szCs w:val="22"/>
              </w:rPr>
            </w:pPr>
            <w:r>
              <w:rPr>
                <w:rFonts w:eastAsia="Calibri" w:cs="Arial" w:ascii="Arial" w:hAnsi="Arial"/>
                <w:sz w:val="22"/>
                <w:szCs w:val="22"/>
              </w:rPr>
              <w:t>ukládání souborů dokumentů do souborového úložiště a popisných údajů (metadat) do databáze (RDB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120" w:after="120"/>
              <w:rPr>
                <w:rFonts w:ascii="Arial" w:hAnsi="Arial" w:eastAsia="Calibri" w:cs="Arial"/>
                <w:sz w:val="22"/>
                <w:szCs w:val="22"/>
              </w:rPr>
            </w:pPr>
            <w:r>
              <w:rPr>
                <w:rFonts w:eastAsia="Calibri" w:cs="Arial" w:ascii="Arial" w:hAnsi="Arial"/>
                <w:sz w:val="22"/>
                <w:szCs w:val="22"/>
              </w:rPr>
              <w:t>vysoká dostupnost pro tisíce uživate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do databáze se neukládají soubory evidovaných dokumen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o ukládání vlastních dokumentů se nevyužívá proprietární formát výrobce (s výjimkou šifrování 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jako úložiště souborů dokumentů lze použít souborový systém na diskovém poli serveru, síťová souborová úložiště (SAN, NAS) a speciální HW úložiš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vícenásobné ukládání dokumentů do více úložišť najednou (alespo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úložišť typu W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virtuálních prostředí VMware, KVM a podpora provozu serverové části ve formě Docker kontejneru v prostředí Kubern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klientská aplikace pro počítač pro operační systémy Microsoft Wind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klientská aplikace pro počítač pro operační systémy pro ma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webová klientská aplikace fungující bez dodatečných pluginů v prohlížečích Chrome, Firefox, Edge a Saf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aplikace pro mobilní telefony se systémem Android a 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autentizace v LDAP řadiči a MS Active Direc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single sign on (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autentizačních protokolů OpenAuth a SA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o klientské aplikace a serverové moduly lze vytvářet vlastní skripty a programová rozšíření a propojit systém s externími zdroji dat, případně z externích programů využívat data uložená v dodaném řeš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obsahuje aplikační server s rozhraním webových služeb, který implementátorům umožňuje plný přístup a řízení systému z vlastních aplika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DK a podpora rozšíření aplikace pro platformy Java, .Net a JavaScri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rozhraní REST 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možnost přístupu k uloženým dokumentům a hlavní funkcionalitě systému pro neomezený počet uživatelů s právy pouze pro čtení (read-on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80" w:leader="none"/>
        </w:tabs>
        <w:spacing w:lineRule="auto" w:line="276"/>
        <w:rPr>
          <w:rFonts w:ascii="Arial" w:hAnsi="Arial" w:cs="Arial"/>
          <w:sz w:val="22"/>
          <w:szCs w:val="22"/>
        </w:rPr>
      </w:pPr>
      <w:r>
        <w:rPr>
          <w:rFonts w:cs="Arial" w:ascii="Arial" w:hAnsi="Arial"/>
          <w:sz w:val="22"/>
          <w:szCs w:val="22"/>
        </w:rPr>
        <w:t>Funkcionalita systému a systémové požadavky</w:t>
      </w:r>
    </w:p>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fulltextové vyhledávání v běžných kancelářských dokumentech, emailech a skenovaných dokument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fulltextově a plně česky je možné prohledávat digitalizované papírové dokumenty, textové soubory, soubory kancelářských aplikací a PDF soubory, možnost vyhledávání dle klíčových s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ři vyhledávání je možné i použití logických operátorů, přičemž vlastní výsledek vyhledávání je řazen dle relevance a četnosti výskytu hledaného řetěz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mocí integrovaného OCR lze vytěžovat informace-metadata z naskenovaných dokumentů včetně možnosti přenosu vytěžených dat z dokumentů do metadat dokumentu bez nutnosti ručního opisování těchto údaj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vytěžené informace-matadata je možné využít pro automatické zařazení dokumentu do archivu, případně je předat k dalšímu zprac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276" w:before="120" w:after="120"/>
              <w:rPr>
                <w:rFonts w:ascii="Arial" w:hAnsi="Arial" w:eastAsia="Calibri" w:cs="Arial"/>
                <w:sz w:val="22"/>
                <w:szCs w:val="22"/>
              </w:rPr>
            </w:pPr>
            <w:r>
              <w:rPr>
                <w:rFonts w:eastAsia="Calibri" w:cs="Arial" w:ascii="Arial" w:hAnsi="Arial"/>
                <w:sz w:val="22"/>
                <w:szCs w:val="22"/>
              </w:rPr>
              <w:t>centrální úložiště dokumentů v elektronickém archi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276" w:before="120" w:after="120"/>
              <w:rPr>
                <w:rFonts w:ascii="Arial" w:hAnsi="Arial" w:eastAsia="Calibri" w:cs="Arial"/>
                <w:sz w:val="22"/>
                <w:szCs w:val="22"/>
              </w:rPr>
            </w:pPr>
            <w:r>
              <w:rPr>
                <w:rFonts w:eastAsia="Calibri" w:cs="Arial" w:ascii="Arial" w:hAnsi="Arial"/>
                <w:sz w:val="22"/>
                <w:szCs w:val="22"/>
              </w:rPr>
              <w:t>kompletní audit přístupu k dokumentům a složkám archivu (nejen zápisových a změnových operací, ale i běžného přístupu pro čtení.) a funkcím systé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276" w:before="120" w:after="120"/>
              <w:rPr>
                <w:rFonts w:ascii="Arial" w:hAnsi="Arial" w:eastAsia="Calibri" w:cs="Arial"/>
                <w:sz w:val="22"/>
                <w:szCs w:val="22"/>
              </w:rPr>
            </w:pPr>
            <w:r>
              <w:rPr>
                <w:rFonts w:eastAsia="Calibri" w:cs="Arial" w:ascii="Arial" w:hAnsi="Arial"/>
                <w:sz w:val="22"/>
                <w:szCs w:val="22"/>
              </w:rPr>
              <w:t>možnost uložit libovolný typ souboru – do úložiště je možné ukládat digitalizované papírové předlohy (skeny), soubory MS Office, e-maily, HTML odkazy, PDF dokumenty, ale i multimediální soubory, jako jsou fotografie a videa a dalš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276" w:before="120" w:after="120"/>
              <w:rPr>
                <w:rFonts w:ascii="Arial" w:hAnsi="Arial" w:eastAsia="Calibri" w:cs="Arial"/>
                <w:sz w:val="22"/>
                <w:szCs w:val="22"/>
              </w:rPr>
            </w:pPr>
            <w:r>
              <w:rPr>
                <w:rFonts w:eastAsia="Calibri" w:cs="Arial" w:ascii="Arial" w:hAnsi="Arial"/>
                <w:sz w:val="22"/>
                <w:szCs w:val="22"/>
              </w:rPr>
              <w:t>nástroje pro zabezpečení přístupu umožňují definovat uživatele a skupiny uživatelů (role) včetně opráv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šifrování dokumen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o každý prvek struktury úložiště (dokument či složku) lze nastavit přístupová práva (čtení, zápis, mazání, změ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ystém uživateli neumožní přístup k dokumentům a složkám, na která nemá příslušná opráv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úložiště lze zpřístupnit i pomocí intranetu, případně intern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pora digitalizační zařízení – skenerů, možnost vytváření profilů pro sken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zjednodušené řízení procesů – je možné zadávat úkoly a jednoduše sledovat průběh jejich pl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možnost zástupců a eskalací ve workf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kompletní řízení procesů a oběhu dokumentů pomocí workf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integrovaný nástroj pro tvorbu šablon a diagramů workflow proce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webové formuláře pro vybavení úkolů workflow uživatelem a možnost upravovat je svépomocí bez zásahu do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eomezený počet tříd dokumentů, v případě rozšíření systému o další agendy (například smlouvy, faktury, interní dokumenty, výrobní dokumentace atd.) není nutné zakoupení dalších modulů či licen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ystém disponuje aplikačním rozhraním webových služeb (API) pro ověřování a pečetění dokumen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 xml:space="preserve">při ověřování elektronických podpisů systém mimo platnosti certifikátu a dalších vlastností podpisu určuje následující parametry: zda byl certifikát podpisu vydán pověřenou národní autoritou dle rozcestníku EUTL a zda se privátní klíč certifikátu nachází na kvalifikovaném technickém prostředku (Smart karta, token atd.; OID 0.4.0.1862.1.1 a </w:t>
            </w:r>
            <w:r>
              <w:rPr>
                <w:rFonts w:eastAsia="Calibri" w:cs="Arial" w:ascii="Arial" w:hAnsi="Arial"/>
                <w:sz w:val="22"/>
                <w:szCs w:val="22"/>
                <w:lang w:val="en-US"/>
              </w:rPr>
              <w:t>OID 0.4.0.18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ystém uchovává informace o podpisech a jejich certifikátech po účely auditních a monitorovacích operací (zejména doba platnosti certifikátů podpisů a časových razítek), přičemž metadata podpisů a certifikátů dokumentu jsou ukládána v databázových tabulk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ystém disponuje auditní funkcí, která prochází dokumenty v úložišti a znovu ověřuje a zjišťuje informace o podpisech a jejich certifikát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a straně serveru systém podporuje digitální pečetění dokumen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jakýkoli typ dokumentu bez ohledu na formát je možné pečetit externím podpisem dle standardu CAdES-B-B/T/LT/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dokumenty typu PDF, resp. XML je možné pečetit interním podpisem PAdES-B-B/T/LT/LTA, resp. XAdES-B-B/T/LT/LTA. Úrovně T/LT/LTA implikují podporu časového razí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a pracovních stanicích systém umožňuje uživateli podepsat dokument elektronicky na základě podpisového certifikátu, který je uložen v úložišti certifikátů Windows (Windows CAPI) nebo na Smart kartě nebo na tokenu dostupný skrze middleware dodavatele tokenu nebo smart karty přes MS C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odepisování je dostupné v tlusté klientské aplikaci i ve webovém prohlížeč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ve webovém prohlížeči není podpora elektronického podepisování realizována pomocí Java applet nebo ActiveX komponent, přičemž podpora elektronického podepisování funguje v aktuálních verzích prohlížečů Firefox, Chrome a 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mobilní aplikace pro platformy Android a iOS jsou bezplatně stažitelné z oficiálních a aplikačních obchodů Google Play Store a Apple App St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76" w:before="120" w:after="120"/>
              <w:rPr>
                <w:rFonts w:eastAsia="Calibri"/>
              </w:rPr>
            </w:pPr>
            <w:r>
              <w:rPr>
                <w:rFonts w:eastAsia="Calibri"/>
              </w:rPr>
              <w:t>mobilní aplikace umožňuje procházení strukturou digitálního úložiště a zobrazování obsahu dokumentů a jejich meta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mobilní aplikace umožňuje pořizování nových dokumentů pomocí fotoaparátu mobilního za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mobilní aplikace umožňuje práci s vybranými dokumenty v režimu off-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w:t>
            </w:r>
            <w:r>
              <w:rPr>
                <w:rFonts w:eastAsia="Calibri" w:cs="Arial" w:ascii="Arial" w:hAnsi="Arial"/>
                <w:sz w:val="22"/>
                <w:szCs w:val="22"/>
                <w:lang w:val="en-US"/>
              </w:rPr>
              <w:t>ystém umožň</w:t>
            </w:r>
            <w:r>
              <w:rPr>
                <w:rFonts w:eastAsia="Calibri" w:cs="Arial" w:ascii="Arial" w:hAnsi="Arial"/>
                <w:sz w:val="22"/>
                <w:szCs w:val="22"/>
              </w:rPr>
              <w:t>uje</w:t>
            </w:r>
            <w:r>
              <w:rPr>
                <w:rFonts w:eastAsia="Calibri" w:cs="Arial" w:ascii="Arial" w:hAnsi="Arial"/>
                <w:sz w:val="22"/>
                <w:szCs w:val="22"/>
                <w:lang w:val="en-US"/>
              </w:rPr>
              <w:t xml:space="preserve"> administrátorům nebo vyškoleným uživatelům svépomocí upravovat nebo vytvářet procesní diagramy oběhu a vyřizování dokumentů – workf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lang w:val="en-US"/>
              </w:rPr>
            </w:pPr>
            <w:r>
              <w:rPr>
                <w:rFonts w:eastAsia="Calibri" w:cs="Arial" w:ascii="Arial" w:hAnsi="Arial"/>
                <w:sz w:val="22"/>
                <w:szCs w:val="22"/>
              </w:rPr>
              <w:t>systém</w:t>
            </w:r>
            <w:r>
              <w:rPr>
                <w:rFonts w:eastAsia="Calibri" w:cs="Arial" w:ascii="Arial" w:hAnsi="Arial"/>
                <w:sz w:val="22"/>
                <w:szCs w:val="22"/>
                <w:lang w:val="en-US"/>
              </w:rPr>
              <w:t xml:space="preserve"> umožň</w:t>
            </w:r>
            <w:r>
              <w:rPr>
                <w:rFonts w:eastAsia="Calibri" w:cs="Arial" w:ascii="Arial" w:hAnsi="Arial"/>
                <w:sz w:val="22"/>
                <w:szCs w:val="22"/>
              </w:rPr>
              <w:t>uje</w:t>
            </w:r>
            <w:r>
              <w:rPr>
                <w:rFonts w:eastAsia="Calibri" w:cs="Arial" w:ascii="Arial" w:hAnsi="Arial"/>
                <w:sz w:val="22"/>
                <w:szCs w:val="22"/>
                <w:lang w:val="en-US"/>
              </w:rPr>
              <w:t xml:space="preserve"> konfiguraci obrazovek vyřizování úkolů jako interaktivních webových formulářů zobrazujících vybraná meta</w:t>
            </w:r>
            <w:r>
              <w:rPr>
                <w:rFonts w:eastAsia="Calibri" w:cs="Arial" w:ascii="Arial" w:hAnsi="Arial"/>
                <w:sz w:val="22"/>
                <w:szCs w:val="22"/>
              </w:rPr>
              <w:t xml:space="preserve"> </w:t>
            </w:r>
            <w:r>
              <w:rPr>
                <w:rFonts w:eastAsia="Calibri" w:cs="Arial" w:ascii="Arial" w:hAnsi="Arial"/>
                <w:sz w:val="22"/>
                <w:szCs w:val="22"/>
                <w:lang w:val="en-US"/>
              </w:rPr>
              <w:t>data dokumentů a ovládací prvky k vyřizování úkolu a jeho odeslání dál v rámci proce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lang w:val="en-US"/>
              </w:rPr>
            </w:pPr>
            <w:r>
              <w:rPr>
                <w:rFonts w:eastAsia="Calibri" w:cs="Arial" w:ascii="Arial" w:hAnsi="Arial"/>
                <w:sz w:val="22"/>
                <w:szCs w:val="22"/>
              </w:rPr>
              <w:t>f</w:t>
            </w:r>
            <w:r>
              <w:rPr>
                <w:rFonts w:eastAsia="Calibri" w:cs="Arial" w:ascii="Arial" w:hAnsi="Arial"/>
                <w:sz w:val="22"/>
                <w:szCs w:val="22"/>
                <w:lang w:val="en-US"/>
              </w:rPr>
              <w:t>ormulářové dialogy vyřizování úkolu vypad</w:t>
            </w:r>
            <w:r>
              <w:rPr>
                <w:rFonts w:eastAsia="Calibri" w:cs="Arial" w:ascii="Arial" w:hAnsi="Arial"/>
                <w:sz w:val="22"/>
                <w:szCs w:val="22"/>
              </w:rPr>
              <w:t>ají</w:t>
            </w:r>
            <w:r>
              <w:rPr>
                <w:rFonts w:eastAsia="Calibri" w:cs="Arial" w:ascii="Arial" w:hAnsi="Arial"/>
                <w:sz w:val="22"/>
                <w:szCs w:val="22"/>
                <w:lang w:val="en-US"/>
              </w:rPr>
              <w:t xml:space="preserve"> stejně v každém typu klientské aplikace (tlustý klient, webový prohlížeč, mobilní apl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 xml:space="preserve">standardní dokumentace k produktu v českém, jazyce, u administračních dokumentací v českém, případně anglickém jazy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dokumentace k SDK v rozsahu potřebném pro vývoj a customizaci nadstaveb systé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rFonts w:ascii="Arial" w:hAnsi="Arial" w:cs="Arial"/>
                <w:sz w:val="22"/>
                <w:szCs w:val="22"/>
              </w:rPr>
            </w:pPr>
            <w:r>
              <w:rPr>
                <w:rFonts w:cs="Arial" w:ascii="Arial" w:hAnsi="Arial"/>
                <w:sz w:val="22"/>
                <w:szCs w:val="22"/>
              </w:rPr>
              <w:t>Účastník zadávacího řízení doplní žlutě označené položky.</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latných osvědčení, certifikátů a atestů, pokud jsou pro některé specifické druhy výrobků vydávány k tomu oprávněnými osobami dle zvláštn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bCs/>
                <w:sz w:val="22"/>
                <w:szCs w:val="22"/>
              </w:rPr>
            </w:pPr>
            <w:r>
              <w:rPr>
                <w:rFonts w:eastAsia="Calibri" w:cs="Arial" w:ascii="Arial" w:hAnsi="Arial"/>
                <w:sz w:val="22"/>
                <w:szCs w:val="22"/>
              </w:rPr>
              <w:t xml:space="preserve">zajištění služby „EXIT“ v případě eventuálního přechodu na jiný IS – spočívající v </w:t>
            </w:r>
            <w:r>
              <w:rPr>
                <w:rFonts w:eastAsia="Calibri" w:cs="Arial" w:ascii="Arial" w:hAnsi="Arial"/>
                <w:bCs/>
                <w:sz w:val="22"/>
                <w:szCs w:val="22"/>
              </w:rPr>
              <w:t>poskytnutí veškeré potřebné součinnosti, dokumentace a informací, zajištění účasti na jednáních se zadavatelem, popřípadě třetími osobami za účelem plynulého a řádného převedení všech činností spojených s poskytováním služeb na zadavatele nebo na nového poskytovatele a zajištění převodu a dalšího užívání zpracovávaných dat a zajištění součinnosti při přechodu zadavatele na nový informační systém. Službu exitu je též možno nahradit funkcionalitou exportu dokumentů a metadat tak, aby bylo možné tyto informace využít v jiném informačním systému, přičemž tato funkcionalita musí být popsána na takové úrovni, že by nebyla nutná součinnost dodavatele a zadavatel by mohl tuto funkci realizovat na úrovní administrátorského opráv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nabídka licence s právy zápisu pro alespoň 80 uživate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nabídka souvisejících služeb pro instalaci systému a prvotní nastavení agend ISDS, služeb vytvářejících důvěru pro elektronické transakce, agend pro evidence veřejných zakázek, norem, účetních záznamů a jmenných rejstří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nabídka školení pro administrátora, zaškolení uživatele pro práci s nástroji pro správu systému, zejména pro správu workflow, metadat a formulářů, zaškolení školitele pro školení běžných uživate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cs="Arial" w:ascii="Arial" w:hAnsi="Arial"/>
                <w:sz w:val="22"/>
                <w:szCs w:val="22"/>
              </w:rPr>
              <w:t>nabídka na údržbu systému pro první rok a další ro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snapToGrid w:val="false"/>
        <w:spacing w:lineRule="auto" w:line="276" w:before="120" w:after="120"/>
        <w:ind w:left="-142"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Informační systém musí splňovat veškeré požadavky a funkcionality, které vyplývají z relevantních právních předpisů v aktuálním znění, v okamžiku předání systému do provozu, přičemž se jedná především o:</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374/2011 Sb., zákon o zdravotnické záchranné službě;</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vyhláška č.240/2012 Sb., vyhláška, kterou se provádí zákon o zdravotnické záchranné službě;</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372/2011 Sb., zákon o zdravotních službách a podmínkách jejich poskytování (zákon o zdravotních službách);</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vyhláška č. 98/2012 Sb., vyhláška o zdravotnické dokumentaci;</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250/2000 Sb., zákon o rozpočtových pravidlech územních rozpočtů;</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563/1991Sb., zákon o účetnictví;</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320/2001 Sb., zákon o finanční kontrole ve veřejné správě a o změně některých zákonů;</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nařízení Evropského parlamentu a Rady (EU) č. 910/2014, tzv. eIDAS;</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300/2008 Sb., o elektronických úkonech a autorizované konverzi dokumentů;</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301/2008 Sb., kterým se mění některé zákony v souvislosti s přijetím zákona o elektronických úkonech a autorizované konverzi dokumentů;</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vyhláška č. 193/2009 Sb., O stanovení podrobností provádění autorizované konverze dokumentů;</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vyhláška č. 194/2009 Sb., O stanovení podrobností užívání a provozování informačního systému datových schránek;</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297/2016 Sb. o službách vytvářejících důvěru pro elektronické transakce;</w:t>
      </w:r>
    </w:p>
    <w:p>
      <w:pPr>
        <w:pStyle w:val="Normlnodst"/>
        <w:numPr>
          <w:ilvl w:val="0"/>
          <w:numId w:val="2"/>
        </w:numPr>
        <w:spacing w:lineRule="auto" w:line="276" w:before="60" w:after="60"/>
        <w:ind w:left="567" w:hanging="283"/>
        <w:rPr>
          <w:rFonts w:ascii="Arial" w:hAnsi="Arial" w:cs="Arial"/>
          <w:szCs w:val="26"/>
        </w:rPr>
      </w:pPr>
      <w:r>
        <w:rPr>
          <w:rFonts w:cs="Arial" w:ascii="Arial" w:hAnsi="Arial"/>
          <w:iCs/>
          <w:szCs w:val="26"/>
        </w:rPr>
        <w:t>s ohledem na specifické postavení organizace v rozsahu ustanovení § 63 odst.2 z</w:t>
      </w:r>
      <w:r>
        <w:rPr>
          <w:rFonts w:cs="Arial" w:ascii="Arial" w:hAnsi="Arial"/>
          <w:szCs w:val="26"/>
        </w:rPr>
        <w:t>ákonu č. 499/2004 Sb., o archivnictví a spisové službě, a to ve vztahu k evidenci dokumentů (nejedná se o dodávku elektronické spisové služby;</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usnesení vlády České republiky ze dne 10. května 2017 č. 347, k realizaci úplného elektronického podání a povinnému přijímání elektronických faktur ústředními orgány státní správy a souvisejících právních předpisů;</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nařízení Evropského parlamentu a Rady (EU) č. 679/2016, tzv. GDPR;</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 110/2019 Sb., o zpracování osobních údajů;</w:t>
      </w:r>
    </w:p>
    <w:p>
      <w:pPr>
        <w:pStyle w:val="Normal"/>
        <w:numPr>
          <w:ilvl w:val="0"/>
          <w:numId w:val="2"/>
        </w:numPr>
        <w:tabs>
          <w:tab w:val="clear" w:pos="720"/>
          <w:tab w:val="left" w:pos="567"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false"/>
        <w:autoSpaceDE w:val="false"/>
        <w:spacing w:lineRule="auto" w:line="276" w:before="60" w:after="60"/>
        <w:ind w:left="567" w:hanging="283"/>
        <w:jc w:val="both"/>
        <w:rPr>
          <w:rFonts w:ascii="Arial" w:hAnsi="Arial" w:cs="Arial"/>
          <w:sz w:val="22"/>
          <w:szCs w:val="26"/>
        </w:rPr>
      </w:pPr>
      <w:r>
        <w:rPr>
          <w:rFonts w:cs="Arial" w:ascii="Arial" w:hAnsi="Arial"/>
          <w:sz w:val="22"/>
          <w:szCs w:val="26"/>
        </w:rPr>
        <w:t>zákon č. 111/2019 Sb., kterým se mění některé zákony v souvislosti s přijetím zákona o zpracování osobních údajů;</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zákon č.181/2014 Sb., zákon o kybernetické bezpečnosti a o změně souvisejících zákonů (zákon o kybernetické bezpečnosti);</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nařízení vlády č. 61/2022 Sb., nařízení vlády, kterým se mění nařízení vlády č. 432/2010 Sb., o kritériích pro určení prvku kritické infrastruktury;</w:t>
      </w:r>
    </w:p>
    <w:p>
      <w:pPr>
        <w:pStyle w:val="Normlnodst"/>
        <w:numPr>
          <w:ilvl w:val="0"/>
          <w:numId w:val="2"/>
        </w:numPr>
        <w:spacing w:lineRule="auto" w:line="276" w:before="60" w:after="60"/>
        <w:ind w:left="567" w:hanging="283"/>
        <w:rPr>
          <w:rFonts w:ascii="Arial" w:hAnsi="Arial" w:cs="Arial"/>
          <w:szCs w:val="26"/>
        </w:rPr>
      </w:pPr>
      <w:r>
        <w:rPr>
          <w:rFonts w:cs="Arial" w:ascii="Arial" w:hAnsi="Arial"/>
          <w:szCs w:val="26"/>
        </w:rPr>
        <w:t>vyhláška č. 437/2017 Sb., Vyhláška o kritériích pro určení provozovatele základní služby.</w:t>
      </w:r>
    </w:p>
    <w:p>
      <w:pPr>
        <w:pStyle w:val="Normlnodst"/>
        <w:spacing w:lineRule="auto" w:line="240" w:before="0" w:after="0"/>
        <w:ind w:left="1440" w:hanging="0"/>
        <w:rPr>
          <w:rFonts w:ascii="Palatino;Palatino Linotype" w:hAnsi="Palatino;Palatino Linotype" w:cs="Palatino;Palatino Linotype"/>
          <w:sz w:val="26"/>
          <w:szCs w:val="26"/>
        </w:rPr>
      </w:pPr>
      <w:r>
        <w:rPr>
          <w:rFonts w:cs="Palatino;Palatino Linotype" w:ascii="Palatino;Palatino Linotype" w:hAnsi="Palatino;Palatino Linotype"/>
          <w:sz w:val="26"/>
          <w:szCs w:val="26"/>
        </w:rPr>
      </w:r>
    </w:p>
    <w:p>
      <w:pPr>
        <w:pStyle w:val="Normal"/>
        <w:numPr>
          <w:ilvl w:val="0"/>
          <w:numId w:val="3"/>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w:altName w:val="Palatino Linotyp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val="false"/>
      <w:sz w:val="22"/>
      <w:szCs w:val="22"/>
    </w:rPr>
  </w:style>
  <w:style w:type="character" w:styleId="WW8Num31z0">
    <w:name w:val="WW8Num31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Nadpis2Char">
    <w:name w:val="Nadpis 2 Char"/>
    <w:qFormat/>
    <w:rPr>
      <w:rFonts w:ascii="Calibri Light" w:hAnsi="Calibri Light" w:cs="Calibri Light"/>
      <w:color w:val="2F5496"/>
      <w:sz w:val="26"/>
      <w:szCs w:val="26"/>
    </w:rPr>
  </w:style>
  <w:style w:type="character" w:styleId="NormlnodstChar">
    <w:name w:val="Normální ods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Normlnodst">
    <w:name w:val="Normální odst."/>
    <w:basedOn w:val="Normal"/>
    <w:qFormat/>
    <w:pPr>
      <w:suppressAutoHyphens w:val="false"/>
      <w:spacing w:lineRule="auto" w:line="288" w:before="120" w:after="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
  <dc:description/>
  <cp:keywords/>
  <dc:language>en-US</dc:language>
  <cp:lastModifiedBy/>
  <cp:lastPrinted>2019-11-02T12:47:00Z</cp:lastPrinted>
  <dcterms:modified xsi:type="dcterms:W3CDTF">2022-11-16T07:19:00Z</dcterms:modified>
  <cp:revision>41</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PreviousAdHocReviewCycleID">
    <vt:r8>367406293</vt:r8>
  </property>
  <property fmtid="{D5CDD505-2E9C-101B-9397-08002B2CF9AE}" pid="4" name="_ReviewingToolsShownOnce">
    <vt:lpwstr/>
  </property>
</Properties>
</file>