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ajištění licencí, podpory a služeb rozvoje pro SW řešení Software 602 a.s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11-15T14:1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