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Zajištění provozu monitorovacích stanic v Kladně a okolí pro rok 2023 - 2024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22-11-16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