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ajištění provozu monitorovacích stanic v Kladně a okolí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 rok 2023 - 2024 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Kopecká Veronika</cp:lastModifiedBy>
  <cp:lastPrinted>2010-08-02T12:19:00Z</cp:lastPrinted>
  <dcterms:modified xsi:type="dcterms:W3CDTF">2022-11-16T13:4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