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ecifikac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Zajištění ubytování a stravování na lyžařském kurzu v Krkonoších-druhé podání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ymnázium VBT,Slaný,Smetanovo nám. 1310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ermín 28.1.-4.2.2023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3 studentů+5 dospělých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yžařský areál Aldrov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Ubytování dosažitelné pěšky (ne skibus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trava celodenní vč. pitného režim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Cena max.700,-na osobu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Společenská místnost dostatečné kapacity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mykatelná lyžárn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42e0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536e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b429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536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2</Words>
  <Characters>310</Characters>
  <CharactersWithSpaces>3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0:44:00Z</dcterms:created>
  <dc:creator>Olga Mikova</dc:creator>
  <dc:description/>
  <dc:language>en-US</dc:language>
  <cp:lastModifiedBy>ucetni</cp:lastModifiedBy>
  <cp:lastPrinted>2022-04-21T10:18:00Z</cp:lastPrinted>
  <dcterms:modified xsi:type="dcterms:W3CDTF">2022-11-16T08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