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98/00066257/2022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A O POSKYTNUTÍ UBYTOVACÍ KAPACITY A STRAVOVACÍCH SLUŽEB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A s. r. o., rekreační středisko "TESLA" Horní Bradlo, zastoupená jednatelem Jaroslavem Modrovičem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60931019   DIČ CZ60931019                                           (dále jen ubytovatel)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m dětí a mládeže Kutná Hora, Kremnická 32, 284 01 Kutná Hora v zastoupení ředitele Bc. Michala Smrkovského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. os.: Michal Smrkovský 724 560 065, </w:t>
      </w:r>
      <w:hyperlink r:id="rId2">
        <w:r>
          <w:rPr>
            <w:rStyle w:val="InternetLink"/>
            <w:rFonts w:cs="Times New Roman" w:ascii="Times New Roman" w:hAnsi="Times New Roman"/>
          </w:rPr>
          <w:t>michal.smrkovsky@seznam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 000 66 257   DIČ                                               (dále jen objednavatel)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ÍRAJÍ TUTO DOHODU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HODY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dohodou se zavazuje ubytovatel poskytnout ubytovací a stravovací služby v objektu rekreačního střediska TESLA Vršov v Horním Bradle pro letní tábor dětí ve věku od 8 do 15 let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 PLNĚNÍ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cí a stravovací služby budou poskytnuty v termínu od soboty 1.7. do soboty 8.7. 2023 pro 49 osob včetně doprovodu. Skupině bude poskytnuto ubytování v 13x chatkách LUX, celkem 52 lůžek. Objednavatel upřesní počet osob a lůžek ubytovateli do 28.2.2023. Stravování je zajištěno v den nástupu večeří a v den ukončení snídaní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KALKULACE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za osobu a celý pobyt v chatce pro osoby do 11 let činí 3.710,-Kč</w:t>
      </w:r>
      <w:r>
        <w:rPr>
          <w:rFonts w:cs="Times New Roman" w:ascii="Times New Roman" w:hAnsi="Times New Roman"/>
        </w:rPr>
        <w:t xml:space="preserve"> včetně DPH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za osobu a celý pobyt v chatce pro osoby 11 let a více let činí 3.780,-Kč</w:t>
      </w:r>
      <w:r>
        <w:rPr>
          <w:rFonts w:cs="Times New Roman" w:ascii="Times New Roman" w:hAnsi="Times New Roman"/>
        </w:rPr>
        <w:t xml:space="preserve"> včetně DPH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 ceně ubytování je zahrnut obecní poplatek </w:t>
      </w:r>
      <w:r>
        <w:rPr>
          <w:rFonts w:cs="Times New Roman" w:ascii="Times New Roman" w:hAnsi="Times New Roman"/>
        </w:rPr>
        <w:t xml:space="preserve">a využití všech společných prostor, volných sportovišť, koupaliště a vyhřívaného bazénu. Upřesnění na stránce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http://www.modrovic.cz</w:t>
        </w:r>
      </w:hyperlink>
      <w:r>
        <w:rPr>
          <w:rFonts w:cs="Times New Roman" w:ascii="Times New Roman" w:hAnsi="Times New Roman"/>
        </w:rPr>
        <w:t xml:space="preserve"> v záložce ceník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 zahájením pobytu bude bankovním převodem </w:t>
      </w:r>
      <w:r>
        <w:rPr>
          <w:rFonts w:cs="Times New Roman" w:ascii="Times New Roman" w:hAnsi="Times New Roman"/>
          <w:b/>
        </w:rPr>
        <w:t xml:space="preserve">uhrazena záloha ve výši 70.000,- Kč splatná do 28.2. 2023.             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platek za pobyt bude zaplacen bankovním převodem do 14 dnů od vystavení faktury na konci pobytu, s 0,5% smluvní pokutou za jeden den prodlení. </w:t>
      </w:r>
      <w:r>
        <w:rPr>
          <w:rFonts w:cs="Times New Roman" w:ascii="Times New Roman" w:hAnsi="Times New Roman"/>
        </w:rPr>
        <w:t>Faktura vystavená ubytovatelem pobyt bude včetně DPH a rekreačních poplatků a bude konečná mimo škod způsobených objednavatelem, na něž bude vystavena faktura za hotové splatná ihned při zjištění škody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CE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e objednavatele stran služeb, které jsou předmětem této smlouvy, je objednavatel povinen řešit prostřednictvím odpovědného zaměstnance rekreačního střediska přímo na místě a sepsat o nich písemný záznam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NO POPLATKY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odstoupení ubytovatele nebo objednavatele od dohody, nebo při jejím nedodržení jsou tito povinni zaplatit storno poplatky ve výši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z ceny ubytování, pokud dojde ke zrušení objednávky mezi 91 – 150 dnem před nástupem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 z ceny ubytování, pokud dojde ke zrušení objednávky mezi 46 – 90 dnem před nástupem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z ceny ubytování, pokud dojde ke zrušení objednávky mezi 0 – 45 dnem před nástupem či nedojde ke zrušení vůbec.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se osoba ze skupiny ubytuje a odjede dříve, je platba za ubytování nevratná. Platba za stravování se vrací, odhlášení stravy je potřeba odhlásit 24 hodin dopředu.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é odhlášení skupiny či osob ze skupiny bude oznámeno objednavatelem. Postupovat se bude dle bodů 1. až 3. dle data nahlášení změny. Storno poplatky se netýkají rozdílu 10% a méně z objednaných lůžek. Větší rozdíl se platí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é storno poplatky budou odečteny ze zálohy na pobyt nebo budou zaplaceny fakturou splatnou do 21 dnů od jejího vystavení s 0,5% smluvní pokutou z prodlení za jeden den prodlení.                                                 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zálohy při zrušení dohody je ubytovatel povinen provést do 7 dnů od zrušení dohody. Rozdíl je povinen převést na účet objednavatele do 14 dnů od vyúčtování s 0,5% smluvní pokutou za jeden den prodlení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a může být změněna pouze písemně, dohodou obou stran, pokud není uvedeno jinak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vatel je povinen se v době pobytu v rekreačním středisku TESLA řídit platným ubytovacím řádem a dbát pokynů vedoucího střediska. Nárok na ubytování vzniká nejdříve v 15°° a zaniká nejpozději do 10°° v den střídání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dohodnuto jinak, řídí se závazkové vztahy smluvních stran příslušným ustanovením občanského zákoníku a příslušným ustanovením obchodního zákoníku. Dále je objednavatel povinen seznámit  s ubytovacím řádem ostatní osoby, které absolvují pobyt společně s ním tj. např. žáky, studenty, členy rodiny, své zaměstnance apod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da se vyhotovuje ve dvou výtiscích.  </w:t>
      </w:r>
      <w:r>
        <w:rPr>
          <w:rFonts w:cs="Times New Roman" w:ascii="Times New Roman" w:hAnsi="Times New Roman"/>
          <w:b/>
          <w:color w:val="FF0000"/>
        </w:rPr>
        <w:t>Objednavatel je povinen oba výtisky potvrdit a jeden zaslat ubytovateli do 10 dnů zpět.</w:t>
      </w:r>
      <w:r>
        <w:rPr>
          <w:rFonts w:cs="Times New Roman" w:ascii="Times New Roman" w:hAnsi="Times New Roman"/>
        </w:rPr>
        <w:t xml:space="preserve"> Dále je povinen zaplatit zálohu do stanoveného data. Pokud tak neučiní, může ubytovatel jednostranně dohodu vypovědět bez nároků objednavatele na storno poplatky.      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dohoda je vyhotovena ve dvou opisech, z nichž každý má platnost originálu a každá ze smluvních stran obdrží po jednom.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rním Bradle dne 13.9.2022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vatel (podpis a razítko oprávněné osoby)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Ubytovatel (jednatel R-SA s. r. o. )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21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36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5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mrkovsky@seznam.cz" TargetMode="External"/><Relationship Id="rId3" Type="http://schemas.openxmlformats.org/officeDocument/2006/relationships/hyperlink" Target="http://www.modrov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332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3:00Z</dcterms:created>
  <dc:creator>Vlastnik</dc:creator>
  <dc:description/>
  <dc:language>en-US</dc:language>
  <cp:lastModifiedBy>Admin</cp:lastModifiedBy>
  <cp:lastPrinted>2020-09-24T12:27:00Z</cp:lastPrinted>
  <dcterms:modified xsi:type="dcterms:W3CDTF">2022-09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