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ysvětlení zadávací dokumentace ze dne 15. 11. 20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ážení účastníci, </w:t>
      </w:r>
      <w:bookmarkStart w:id="0" w:name="_GoBack"/>
      <w:bookmarkEnd w:id="0"/>
    </w:p>
    <w:p>
      <w:pPr>
        <w:pStyle w:val="Normal"/>
        <w:rPr/>
      </w:pPr>
      <w:r>
        <w:rPr/>
        <w:t xml:space="preserve">zadavatel Vám tímto oznamuje následující vysvětlení zadávací dokumentace k VZMR: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Oprava havarijního stavu vnitřního sportovního areálu školy a předsálí tělocvičny“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taz č. 1:</w:t>
      </w:r>
    </w:p>
    <w:p>
      <w:pPr>
        <w:pStyle w:val="Normal"/>
        <w:jc w:val="both"/>
        <w:rPr/>
      </w:pPr>
      <w:r>
        <w:rPr/>
        <w:t>Ve výpisu dveří, u poz. D01/P, D02/P a D03/L, je požadována DVT výplň, prosíme o vysvětlení, co toto označení znamená.</w:t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jc w:val="both"/>
        <w:rPr/>
      </w:pPr>
      <w:r>
        <w:rPr/>
        <w:t>Výplň dveří může být buď dřevotřísková odlehčená nebo plná, popř. také z minerální vlny, dle standardu příslušného výr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č. 2</w:t>
      </w:r>
    </w:p>
    <w:p>
      <w:pPr>
        <w:pStyle w:val="Normal"/>
        <w:jc w:val="both"/>
        <w:rPr/>
      </w:pPr>
      <w:r>
        <w:rPr/>
        <w:t>U PO dveří dle informací od dodavatele - do PO dveří nelze kruhový otvor a rovněž dřevěný obklad na PO dveře být nemůže. Kruhový prosklený otvor je možný pouze do dveří nepožárních. Prosím o upřesnění zadání</w:t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jc w:val="both"/>
        <w:rPr/>
      </w:pPr>
      <w:r>
        <w:rPr/>
        <w:t>V projektu nejsou požadovány dveře s PO. Kruhový otvor je navržen jako estetický prvek, prosklení může být i jiného tvaru se souhlasem zadavatele. Ovšem poukazujeme na to, že kruhové otvory jsou nabízeny jako standard.</w:t>
      </w:r>
    </w:p>
    <w:p>
      <w:pPr>
        <w:pStyle w:val="Normal"/>
        <w:jc w:val="both"/>
        <w:rPr/>
      </w:pPr>
      <w:r>
        <w:rPr/>
        <w:t>Obklad sportovním (dodatečným) obkladem je z důvodu bezpečnostních a estetických. U kruhového otvoru by mohl být pouze problém s lemováním vlastního obkladu, ale technicky lze atypicky vyřešit lemem kovovým či z masivu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69</Words>
  <Characters>1003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3:00Z</dcterms:created>
  <dc:creator>Renata Gabrielová</dc:creator>
  <dc:description/>
  <dc:language>en-US</dc:language>
  <cp:lastModifiedBy>Renata Gabrielová</cp:lastModifiedBy>
  <cp:lastPrinted>2022-11-15T08:55:00Z</cp:lastPrinted>
  <dcterms:modified xsi:type="dcterms:W3CDTF">2022-11-15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