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150 Brzotice, rekonstrukce mostu                           ev.č. 150-012, II. etapa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04.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-61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 II/150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 584 153,22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 Předpokládaná hodnota veřejné zakázky byla oproti předpokladu zveřejněnému v předběžném oznámení upravena z důvodu dokončeného zpracování soupisu prací zpracovatelem PD. Původní předpokládaná hodnota vycházela z odborného odhadu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763524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1C0FC-AE90-4BBC-A44B-FB991AFF3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017</Words>
  <Characters>6004</Characters>
  <CharactersWithSpaces>7007</CharactersWithSpaces>
  <Paragraphs>14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4-27T18:2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