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ybudování JCE IB SOŠ INFORMATIKY A SPOJŮ A SOU KOLÍN - zpracování projektové dokumenta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Š informatiky a spojů a SOU, Kolín, Jaselská 826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Jaselská 826, Kolín, 280 90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. Miloš Hölzl – ředitel školy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664 93 030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719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360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60" w:hRule="atLeast"/>
        </w:trPr>
        <w:tc>
          <w:tcPr>
            <w:tcW w:w="3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čet referencí nad rámec požadovaných: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s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5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2-10-03T05:51:00Z</dcterms:modified>
  <cp:revision>4</cp:revision>
  <dc:subject/>
  <dc:title/>
</cp:coreProperties>
</file>