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MALÉHO ROZSAHU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Veřejná zakázka malého rozsahu na služby zadávaná podle zásad § 6 zákona č. 134/2016 Sb., o zadávání veřejných zakázek a v souladu s Obecnou částí pravidel pro žadatele </w:t>
              <w:br/>
              <w:t>a příjemce v rámci OPZ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Inovace výuky informatiky - robotika</w:t>
            </w:r>
            <w:bookmarkStart w:id="0" w:name="_GoBack"/>
            <w:bookmarkEnd w:id="0"/>
            <w:r>
              <w:rPr>
                <w:rFonts w:cs="Arial"/>
                <w:b/>
              </w:rPr>
              <w:t>“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ymnázium V.B.Třebízského, Smetanovo nám.1310,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etanovo nám. 1310, Slaný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61894427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 w:ascii="Calibri" w:hAnsi="Calibri"/>
          <w:b/>
          <w:sz w:val="48"/>
          <w:szCs w:val="48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962025" cy="24765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f" o:allowincell="f" style="position:absolute;margin-left:0pt;margin-top:6.45pt;width:75.7pt;height:19.45pt;flip:x;mso-wrap-style:none;v-text-anchor:middle;mso-position-horizontal:lef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Contact" w:customStyle="1">
    <w:name w:val="contact"/>
    <w:basedOn w:val="DefaultParagraphFont"/>
    <w:qFormat/>
    <w:rsid w:val="00601e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934F13F-ABAC-42A8-8B20-44F77ABE2491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2:00Z</dcterms:created>
  <dc:creator>ucetni</dc:creator>
  <dc:description/>
  <dc:language>en-US</dc:language>
  <cp:lastModifiedBy>ucetni</cp:lastModifiedBy>
  <cp:lastPrinted>2017-10-04T10:41:00Z</cp:lastPrinted>
  <dcterms:modified xsi:type="dcterms:W3CDTF">2022-10-24T05:12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