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Obměna vozového parku KÚ“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14</Words>
  <Characters>1266</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Horejšová Lenka</cp:lastModifiedBy>
  <dcterms:modified xsi:type="dcterms:W3CDTF">2022-10-18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