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 xml:space="preserve">„Obměna vozového parku KÚ“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407</Words>
  <Characters>2404</Characters>
  <CharactersWithSpaces>28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Chalupný Jan</cp:lastModifiedBy>
  <cp:lastPrinted>2017-06-15T07:21:00Z</cp:lastPrinted>
  <dcterms:modified xsi:type="dcterms:W3CDTF">2022-03-24T12:1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