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 k výzvě pro podání nabídek. Krycí 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KRYCÍ LIST NABÍDKY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422"/>
      </w:tblGrid>
      <w:tr>
        <w:trPr>
          <w:trHeight w:val="12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Název dodavatele (obchodní firma nebo název)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b/>
                <w:sz w:val="20"/>
                <w:szCs w:val="20"/>
              </w:rPr>
              <w:t>Adresa dodavatele (celá adresa včetně PSČ)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Zástupce dodavatele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Kontakt na zástupce dodavatele (tel., fax, e-mail)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 níže uvedeným podpisem prohlašuje, že splňuje všechny požadavky stanovené ve výzvě k podání nabídek a v podkladech zadání veřejné zakáz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ulka Pracovní operace včetně hodinových saze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209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acovní oper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hodinová cena bez DPH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lková hodinová cena vč. DPH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Péče o dřeviny. a) solitérní stromy: jednotlivě rostoucí stromy všech věkových kategorií a druhů. Celkový počet</w:t>
            </w:r>
          </w:p>
          <w:p>
            <w:pPr>
              <w:pStyle w:val="Odstavecseseznamem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ěchto stromů je 327 ks</w:t>
            </w:r>
          </w:p>
          <w:p>
            <w:pPr>
              <w:pStyle w:val="Odstavecseseznamem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operace:</w:t>
            </w:r>
          </w:p>
          <w:p>
            <w:pPr>
              <w:pStyle w:val="Odstavecseseznamem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evyplňov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řez bezpečností -dle skutečného stavu stromů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izuální kontrola (stabilita, prosychání) – 2x za rok</w:t>
            </w:r>
          </w:p>
          <w:p>
            <w:pPr>
              <w:pStyle w:val="Odstavecseseznamem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kvidace polom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solitérní stromy – mladé výsadby: jedná se o mladé výsadby stromů jehličnatých či listnatých</w:t>
            </w:r>
          </w:p>
          <w:p>
            <w:pPr>
              <w:pStyle w:val="Odstavecseseznamem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žadující povýsadbovou a rozvojovou péči.</w:t>
            </w:r>
          </w:p>
          <w:p>
            <w:pPr>
              <w:pStyle w:val="Odstavecseseznamem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operace: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evyplňov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dplevelení a nakypření misky - 1x za rok</w:t>
            </w:r>
          </w:p>
          <w:p>
            <w:pPr>
              <w:pStyle w:val="Odstavecseseznamem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řez výchovný stromů – minimálně 1x za 3 roky</w:t>
            </w:r>
          </w:p>
          <w:p>
            <w:pPr>
              <w:pStyle w:val="Odstavecseseznamem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dstranění výmladků – 1x za 3 roky</w:t>
            </w:r>
          </w:p>
          <w:p>
            <w:pPr>
              <w:pStyle w:val="Odstavecseseznamem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ntrola úvazků a kotvení, dle potřeby oprava – 2x za 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nojení minerálním hnojivem včetně hnojiva – 1x za 3 ro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řez bezpečností -dle skutečného stavu strom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zapojený porost stromů: jde o soubory jedinců, jejichž koruny se vzájemně dotýkají, popř.</w:t>
            </w:r>
          </w:p>
          <w:p>
            <w:pPr>
              <w:pStyle w:val="Odstavecseseznamem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krývají.</w:t>
            </w:r>
          </w:p>
          <w:p>
            <w:pPr>
              <w:pStyle w:val="Odstavecseseznamem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operace: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evyplňov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ntrola vizuální podél cest (stabilita a prosychání) – 2x za 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dstraňování neperspektivních náletů a jedinců (suché, provozně nebezpečné) – 1x za 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„Kotlíky“ - postupná probírka přehoustlých porostů- 1x za rok</w:t>
            </w:r>
          </w:p>
          <w:p>
            <w:pPr>
              <w:pStyle w:val="Odstavecseseznamem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řez bezpečností -dle skutečného stavu stromů</w:t>
            </w:r>
          </w:p>
          <w:p>
            <w:pPr>
              <w:pStyle w:val="Odstavecseseznamem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solitérní keře: jedná se jednotlivě rostoucí keře všech druhů a výškových kategorií. Pracovní</w:t>
            </w:r>
          </w:p>
          <w:p>
            <w:pPr>
              <w:pStyle w:val="Odstavecseseznamem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ce:</w:t>
            </w:r>
          </w:p>
          <w:p>
            <w:pPr>
              <w:pStyle w:val="Odstavecseseznamem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ůklest, obrytí a úprava misky - 1x za rok</w:t>
            </w:r>
          </w:p>
          <w:p>
            <w:pPr>
              <w:pStyle w:val="Odstavecseseznamem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zapojené skupiny keřů: jde o skupiny keřů, u kterých se jednotlivé dřeviny navzájem dotýkají.</w:t>
            </w:r>
          </w:p>
          <w:p>
            <w:pPr>
              <w:pStyle w:val="Odstavecseseznamem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operace:</w:t>
            </w:r>
          </w:p>
          <w:p>
            <w:pPr>
              <w:pStyle w:val="Odstavecseseznamem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evyplňov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ůklest s úklidem – 1x za 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dstraňování náletů (dle skutečného stavu) s nátěrem totálním herbicidem – 1x za 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dukční řez skupin podél cest – 1x za 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popínavé dřeviny: jedná se o nově vysazené popínavé dřeviny u pergoly.</w:t>
            </w:r>
          </w:p>
          <w:p>
            <w:pPr>
              <w:pStyle w:val="Odstavecseseznamem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operace:</w:t>
            </w:r>
          </w:p>
          <w:p>
            <w:pPr>
              <w:pStyle w:val="Odstavecseseznamem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vedení na oporu, obrytí a nakypření misky, mulč borkou či štěpkou a hnojení včetně</w:t>
            </w:r>
          </w:p>
          <w:p>
            <w:pPr>
              <w:pStyle w:val="Odstavecseseznamem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álů – 1x za 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) náletové dřeviny: jedná se o dřeviny rozšířené přirozeným způsobem, které jsou na daném místě - nežádoucí a měly by být odstraněny.</w:t>
            </w:r>
          </w:p>
          <w:p>
            <w:pPr>
              <w:pStyle w:val="Odstavecseseznamem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operace:</w:t>
            </w:r>
          </w:p>
          <w:p>
            <w:pPr>
              <w:pStyle w:val="Odstavecseseznamem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ávající nálety - jednorázové odstranění – 2x za 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Ošetření trávníkových ploch</w:t>
            </w:r>
          </w:p>
          <w:p>
            <w:pPr>
              <w:pStyle w:val="Odstavecseseznamem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Trávník parkový: jedná se o vegetační prvek tvořený směsí travnatých druhů s dobrou</w:t>
            </w:r>
          </w:p>
          <w:p>
            <w:pPr>
              <w:pStyle w:val="Odstavecseseznamem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kryvností. </w:t>
            </w:r>
          </w:p>
          <w:p>
            <w:pPr>
              <w:pStyle w:val="Odstavecseseznamem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operace:</w:t>
            </w:r>
          </w:p>
          <w:p>
            <w:pPr>
              <w:pStyle w:val="Odstavecseseznamem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sení se sběrem v rovině a na svahu– dle potře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Trávník/travino-bylinný porost na březích vodních prvků.</w:t>
            </w:r>
          </w:p>
          <w:p>
            <w:pPr>
              <w:pStyle w:val="Odstavecseseznamem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operace:</w:t>
            </w:r>
          </w:p>
          <w:p>
            <w:pPr>
              <w:pStyle w:val="Odstavecseseznamem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sení trávníku v plochách trávníku se sběrem,  – dle potře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Výsadba, údržba a obnova okrasných záhonů a květináčů</w:t>
            </w:r>
          </w:p>
          <w:p>
            <w:pPr>
              <w:pStyle w:val="Odstavecseseznamem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  <w:tab/>
              <w:t>Údržba dvou květináčů u hlavní vjezdové brány</w:t>
            </w:r>
          </w:p>
          <w:p>
            <w:pPr>
              <w:pStyle w:val="Odstavecseseznamem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  <w:tab/>
              <w:t>Obměna okrasných květin a dekorací dle roční doby a významných událostí: 10x ročn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  <w:tab/>
              <w:t>Údržba okrasných záhonů v areá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uče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Pozn. hodinová cena zahrnuje veškerý materiál (ne zeleň), náklady na mzdy a další náklady související s danou činností. Součet jednotkových cen bez DPH bude předmětem hodnoc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                                         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/>
        <w:t xml:space="preserve">                   </w:t>
      </w:r>
      <w:r>
        <w:rPr/>
        <w:t>Datum zpracování nabídky                                                     Razítko a podpis</w:t>
      </w:r>
    </w:p>
    <w:p>
      <w:pPr>
        <w:pStyle w:val="Normal"/>
        <w:tabs>
          <w:tab w:val="clear" w:pos="708"/>
          <w:tab w:val="left" w:pos="-3060" w:leader="none"/>
          <w:tab w:val="left" w:pos="1440" w:leader="none"/>
          <w:tab w:val="left" w:pos="2160" w:leader="none"/>
          <w:tab w:val="left" w:pos="432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48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39:00Z</dcterms:created>
  <dc:creator>Alena Pernicová</dc:creator>
  <dc:description/>
  <cp:keywords/>
  <dc:language>en-US</dc:language>
  <cp:lastModifiedBy>Radek Jurčík</cp:lastModifiedBy>
  <cp:lastPrinted>2011-01-11T20:58:00Z</cp:lastPrinted>
  <dcterms:modified xsi:type="dcterms:W3CDTF">2022-10-31T16:42:00Z</dcterms:modified>
  <cp:revision>12</cp:revision>
  <dc:subject/>
  <dc:title>KRYCÍ LIST NABÍDKY</dc:title>
</cp:coreProperties>
</file>