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 vztahu k veřejné zakázce malého rozsahu s </w:t>
      </w:r>
      <w:r>
        <w:rPr>
          <w:rFonts w:cs="Arial" w:ascii="Arial" w:hAnsi="Arial"/>
          <w:b/>
          <w:bCs/>
          <w:szCs w:val="28"/>
        </w:rPr>
        <w:t>názvem Rámcová dohoda – odborné poradenské a konzultační služby v oblasti ICT (dále jen „Veřejná</w:t>
      </w:r>
      <w:r>
        <w:rPr>
          <w:rFonts w:cs="Arial" w:ascii="Arial" w:hAnsi="Arial"/>
          <w:b/>
        </w:rPr>
        <w:t xml:space="preserve">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120"/>
        <w:jc w:val="center"/>
        <w:rPr>
          <w:rStyle w:val="Platne1"/>
          <w:rFonts w:ascii="Arial" w:hAnsi="Arial" w:cs="Arial"/>
          <w:b/>
          <w:b/>
          <w:bCs/>
          <w:highlight w:val="yellow"/>
        </w:rPr>
      </w:pPr>
      <w:r>
        <w:rPr>
          <w:rStyle w:val="Platne1"/>
          <w:rFonts w:cs="Arial" w:ascii="Arial" w:hAnsi="Arial"/>
          <w:b/>
          <w:bCs/>
          <w:highlight w:val="yellow"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  <w:highlight w:val="yellow"/>
        </w:rPr>
      </w:pPr>
      <w:r>
        <w:rPr>
          <w:rStyle w:val="Platne1"/>
          <w:rFonts w:cs="Arial" w:ascii="Arial" w:hAnsi="Arial"/>
          <w:highlight w:val="yellow"/>
        </w:rPr>
        <w:t>Prohlašujeme,</w:t>
        <w:br/>
        <w:t>že jsme za posledních 5 let před zahájením tohoto poptávkového řízení realizovali následující služb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highlight w:val="yellow"/>
              </w:rPr>
            </w:pPr>
            <w:r>
              <w:rPr>
                <w:rStyle w:val="Platne1"/>
                <w:rFonts w:cs="Arial" w:ascii="Arial" w:hAnsi="Arial"/>
                <w:highlight w:val="yellow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rPr>
          <w:rStyle w:val="Platne1"/>
          <w:rFonts w:ascii="Arial" w:hAnsi="Arial" w:cs="Arial"/>
          <w:highlight w:val="yellow"/>
        </w:rPr>
      </w:pPr>
      <w:r>
        <w:rPr>
          <w:rStyle w:val="Platne1"/>
          <w:rFonts w:cs="Arial" w:ascii="Arial" w:hAnsi="Arial"/>
          <w:highlight w:val="yellow"/>
        </w:rPr>
        <w:t>Dále prohlašujeme, že plnění veřejné zakázky bude zajišťováno týmem, v němž budou naši zaměstnanci následujících rolí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ive manažer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5 let praxe v řízení projektů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tný certifikát projektového řízení (např. PRINCE2 Practicioner či obdobný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tný certifikát agilního řízení změn (např. Professional Scrum Master či obdobný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erenční zakázky: profesní zkušenosti z poskytování poradenských služeb při realizaci alespoň 1 zakázky obdobného charakteru (tj. zpracování či revizí technické dokumentace dále využitelné v rámci zadávacích řízení) naplňující znaky významné zakázky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rozvoj architektury Informačního systému – Enterprise architekt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Enterprise architektur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Enterprise architekta v rámci projektu nebo zakázky naplňující znaky významné zakázky (viz seznam významných služeb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TOGAF Foundation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Archimate Foundation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rozvoj architektury Informačního systému – Systémový architekt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rozvoje koncepcí a architektury IT, poradenství v oblasti eGovernmentu apod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architekta integračních řešení z hlediska souladu s architekturou a koncepcí rozvoje informačních systémů v rámci projektu nebo zakázky naplňující znaky významné zakázky (viz seznam významných služeb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TOGAF Foundation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projektování a systémovou integraci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3 roky praxe v oblasti činnosti specialisty v předprojektové přípravy, zpracování detailních analýz a zpracování studií proveditelnosti z oblasti rozvoje ICT technologií apod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specialisty na systémovou integraci IT systémů hlediska funkčního, procesního, datového, softwarového, hardwarového, bezpečnostního a obecně technologického v rámci minimálně jednoho projektu nebo zakázky naplňující znaky významné zakázky (viz seznam významných služeb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specialisty při přípravě projektů na nové aplikační systémy v rámci minimálně jednoho projektu nebo zakázky naplňující znaky významné zakázk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TOGAF Foundation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Archimate Foundation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implementaci ICT technologi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činnosti specialisty na přípravy investičních záměrů na HW a SW vybavení a návrhu technologické infrastruktur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specialisty na posuzování výběru dodavatelů a nákupů (vendor management) z hlediska integrace do architektury IS v rámci projektu nebo zakázky naplňující znaky významné zakázky (viz seznam významných služeb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pozicí specialisty při posuzování technických, systémových, finančních a organizačních nároků na realizaci projektů a jejich udržitelnost v rámci projektu nebo zakázky naplňující znaky významné zakázk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Open Agile Architecture Practitioner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PRINCE2 Foundation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Služby podpory řízení provozu ICT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3 roky praxe v oblasti činnosti specialisty pro oblasti provozu a správy IT technologií, zkušenosti s provozní podporou procesů při nastavení Incident Managementu, Problem Managementu a Change Managementu v rámci minimálně jednoho projektu nebo zakázky naplňující znaky významné zakázky (viz seznam významných služeb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i s vedením provozní dokumentace a konfiguračním managementem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kace ITIL v4 Foundation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PRINCE2 Foundation</w:t>
      </w:r>
    </w:p>
    <w:p>
      <w:pPr>
        <w:pStyle w:val="ListParagraph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vý analyti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činnosti datového analytik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minimálně třemi projekty nebo zakázkami, týkajícími se komplexní datové analýzy, datové architektury a datové governance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modelováním podnikových procesů pomocí BPMN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espoň 1 z následujících certifikátů: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DMP - Certified Data Management Professional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P - Certified Information Professional</w:t>
      </w:r>
    </w:p>
    <w:p>
      <w:pPr>
        <w:pStyle w:val="ListParagraph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analyti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2 roky praxe v oblasti činnosti business analytika v rámci které analyzoval procesy stávajícího stavu (As-Is) za účelem návrhu procesů budoucího stavu (To-Be) využitím architektonického rámce TOGAF, notace ArchiMate, BPMN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minimálně jedním projektem nebo zakázkou, týkající se komplexní analýzy stávajícího stavu procesů (As-Is) a návrhu budoucího (To-Be) stavu procesů organizac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s modelováním podnikových procesů pomocí BPMN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espoň 1 z následujících certifikátů: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BOK Foundation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Business Process Associate (CBPA®) či vyšší úroveň od ABPMP,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Process Management Professional (BPMP) od BPMInstitute,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Expert in BPM 2 - Fundamental (OCEB™ 2) či vyšší úroveň od OMG)</w:t>
      </w:r>
    </w:p>
    <w:p>
      <w:pPr>
        <w:pStyle w:val="ListParagraph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pro kybernetickou bezpečnost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kybernetické bezpečnosti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minimálně s jedním projektem nebo zakázkou, jejímž předmětem byl návrh a řešení bezpečnosti IS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 minimálně s jedním projektem nebo zakázkou, jejímž předmětem byla analýza rizik a zranitelností informačních a komunikačních systémů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espoň 1 z následujících certifikátů: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ed Secure Software Lifecycle Professional (CSSLP)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ed Information Systems Security Professional (CISSP )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ensive Security Certified Professional (OSCP)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ed Secure Web Application Engineer (C)SWAE)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TIA Security+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CISM, CISA nebo obdobná</w:t>
      </w:r>
    </w:p>
    <w:p>
      <w:pPr>
        <w:pStyle w:val="ListParagraph"/>
        <w:numPr>
          <w:ilvl w:val="1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na Služby bezpečnosti informac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bezpečnosti IS a technologi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kušenosti s přípravou a prováděním penetračních a bezpečnostních testů pro subjekt veřejné správy – státní správy či samosprávy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ace CISM, CISA nebo obdobná.</w:t>
      </w:r>
    </w:p>
    <w:p>
      <w:pPr>
        <w:pStyle w:val="ListParagraph"/>
        <w:spacing w:lineRule="auto" w:line="259" w:before="0" w:after="160"/>
        <w:ind w:left="14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– Software Asset Management specialist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5 let praxe v oblasti licencování produktů hlavních vendorů (Microsoft, IBM, Oracle, HP, VMware, Microfocus a dalších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i s přípravou a prováděním licenčních auditů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i se zaváděním Software Asset Management procesů a politik v rámci minimálně tří projektů nebo zakázk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kušenosti s optimalizací softwarového prostředí a nákupních procesů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kace: 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- Designing, Assessing, and Optimizing Software Asset Management (SAM)</w:t>
      </w:r>
    </w:p>
    <w:p>
      <w:pPr>
        <w:pStyle w:val="ListParagraph"/>
        <w:numPr>
          <w:ilvl w:val="1"/>
          <w:numId w:val="7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nce 2 Practitioner</w:t>
      </w:r>
    </w:p>
    <w:p>
      <w:pPr>
        <w:pStyle w:val="ListParagraph"/>
        <w:spacing w:lineRule="auto" w:line="259" w:before="0" w:after="16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sta – konzultant (veřejné zakázky v oblasti ICT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. 2 roky praxe v oblasti zadávání, kontrol či přípravě veřejných zakáze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erenční zakázky: profesní zkušenosti z poskytování poradenských služeb při realizaci alespoň 1 zakázky v oblasti IT (tj. konzultací, zpracování, revizí či kontrola dokumentace v oblasti veřejných zakázek)</w:t>
      </w:r>
    </w:p>
    <w:p>
      <w:pPr>
        <w:pStyle w:val="AKFZFnormln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spacing w:lineRule="atLeast" w:line="280" w:before="0" w:after="120"/>
        <w:ind w:left="357" w:hanging="357"/>
        <w:jc w:val="both"/>
        <w:rPr>
          <w:rStyle w:val="Platne1"/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120" w:after="20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highlight w:val="yellow"/>
        </w:rPr>
        <w:t>V …………. dne 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Style w:val="Platne1"/>
          <w:rFonts w:cs="Arial"/>
        </w:rPr>
      </w:pPr>
      <w:r>
        <w:rPr>
          <w:rStyle w:val="Platne1"/>
          <w:rFonts w:cs="Arial" w:ascii="Arial" w:hAnsi="Arial"/>
        </w:rPr>
        <w:t xml:space="preserve">…………………………… </w:t>
      </w: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28052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71675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4524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character" w:styleId="OdstavecseseznamemChar" w:customStyle="1">
    <w:name w:val="Odstavec se seznamem Char"/>
    <w:link w:val="ListParagraph"/>
    <w:uiPriority w:val="34"/>
    <w:qFormat/>
    <w:rsid w:val="009552d7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17</Words>
  <Characters>9521</Characters>
  <CharactersWithSpaces>1101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9:00Z</dcterms:created>
  <dc:creator/>
  <dc:description/>
  <dc:language>en-US</dc:language>
  <cp:lastModifiedBy/>
  <dcterms:modified xsi:type="dcterms:W3CDTF">2022-11-09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