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uto" w:line="276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ADA DODATEČNÝCH INFORMACÍ K ZADÁVACÍM PODMÍNKÁM Č. 1 ZE DNE 22. 6. 2015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  <w:t>Středočeský kraj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Zastoupený:</w:t>
        <w:tab/>
        <w:tab/>
        <w:t>Ing. Zuzanou Moravčíkovou - náměstkyní hejtmana pro oblast investic</w:t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a veřejných zakázek  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 095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b/>
          <w:b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/279 Horní Bousov – Dolní Bousov, rekonstrukce silnice</w:t>
      </w:r>
    </w:p>
    <w:p>
      <w:pPr>
        <w:pStyle w:val="Zkladntextodsazen2"/>
        <w:spacing w:lineRule="auto" w:line="276"/>
        <w:ind w:left="0" w:hanging="0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Zkladntextodsazen2"/>
        <w:spacing w:lineRule="auto" w:line="276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3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Heading2"/>
        <w:spacing w:lineRule="auto" w:line="276"/>
        <w:rPr>
          <w:rFonts w:ascii="Arial" w:hAnsi="Arial" w:eastAsia="MS Mincho;ＭＳ 明朝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ění žádosti o dodatečné informace k zadávacím podmínkám č. 1:</w:t>
      </w:r>
    </w:p>
    <w:p>
      <w:pPr>
        <w:pStyle w:val="Zkladntext3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dst. 4.1 Zadávací dokumentace je uveden předpokládaný termín zahájení 1.7.2015 a předpokládaný termín dokončení 31.10.2015. Vzhledem k termínu podání nabídky jsou tyto termíny zcela nereálné. Žádáme o uvedení reálných předpokládaných termínů plnění veřejné zakázky a v návaznosti na to úpravu odst. 2.1 závazného návrhu smlouvy o dílo.</w:t>
      </w:r>
    </w:p>
    <w:p>
      <w:pPr>
        <w:pStyle w:val="Zkladntext3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3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1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 textu odst. 4.1 Zadávací dokumentace vyplývá, že termín zahájení plnění veřejné zakázky je podmíněn délkou zadávacího řízení a zadavatel si vyhrazuje právo změnit předpokládaný termín plnění veřejné zakázky s ohledem na případné prodloužení zadávacího řízení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Nový předpokládaný termín zahájení:</w:t>
        <w:tab/>
        <w:tab/>
        <w:tab/>
        <w:t>1. 8. 201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edpokládaný termín dokončení: </w:t>
        <w:tab/>
        <w:tab/>
        <w:tab/>
        <w:t>31. 10. 201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Zadavatel trvá s ohledem na znění odst. 2,1 závazného návrhu smlouvy o dílo na termínu dokončení díla do 31.10.2015 s ohledem na podmínky poskytované dotac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ění žádosti o dodatečné informace k zadávacím podmínkám č. 2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st. 8.2 Zadávací dokumentace: "Položky přímo neuvedené ve výkazu výměr, avšak uvedené v bodu 1.1 a 1.4 návrhu Smlouvy o dílo, ocení uchazeč v rámci bodu 3.2 b) návrhu Smlouvy o dílo.“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ední odrážka odst. 1.4 Smlouvy o dílo: "-     veškeré tyto činnosti, pokud nejsou uvedeny v soupisu prací, budou zahrnuty v ceně díla rozpuštěním do jednotkových cen položek soupisu prací"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me o vyjasnění tohoto rozporu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Dodatečné informace k zadávacím podmínkám č. 2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ypouští poslední odrážku odst. 1.4 Smlouvy o dílo, která zní takto: „veškeré tyto činnosti, pokud nejsou uvedeny v soupisu prací, budou zahrnuty v ceně díla rozpuštěním do jednotkových cen položek soupisu prací" a uveřejňuje upravený návrh Smlouvy o dílo.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Znění žádosti o dodatečné informace k zadávacím podmínkám č. 3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. 4.3 Smlouvy o dílo:             "...Takto je zhotovitel oprávněn vyúčtovat cenu díla až do výše 90% celkové ceny díla dle této smlouvy bez DPH. Zbylých 10% celkové ceny díla je zhotovitel oprávněn vyúčtovat objednateli po řádném a úplném dokončení díla bez vad a nedodělků a jeho převzetí objednatelem, a to na základě vzájemně písemně odsouhlaseného předávacího protokolu, případně doplněného o vzájemně odsouhlasený protokol a předání odstraněných vad a nedodělků, až po úplném uplynutí záruční lhůty (viz článek XI. této smlouvy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čně vyznačená pasáž by zřejmě měla být vypuštěna. Žádáme o úpravu závazného návrhu SoD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76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Dodatečné informace k zadávacím podmínkám č. 3:</w:t>
      </w:r>
    </w:p>
    <w:p>
      <w:pPr>
        <w:pStyle w:val="Heading3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adavatel vypouští v textu Odst. 4.3 Smlouvy o dílo tento text: až po úplném uplynutí záruční lhůty (viz článek XI. této smlouvy) a uveřejňuje upravený návrh Smlouvy o dílo. 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ění žádosti o dodatečné informace k zadávacím podmínkám č. 4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projektové dokumentace má být v úsecích s KS I provedeno frézování tl. 110 mm tak, aby nedošlo k navýšení nivelety (intravilán). Výkaz výměr obsahuje celoplošné frézování pouze v tl. 100mm. Žádáme o úpravu výkazu výměr tak, aby odpovídal projektové dokumentac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čné informace k zadávacím podmínkám č. 4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o rozpočtu doplňuje položku frézování živičného krytu tl. do 200 mm (v intravilánu) a s ohledem na doplnění této položky je upravena výměra u položky frézování živičného krytu tl. do 100 mm. V návaznosti na tyto úpravy je uveřejněn upravený výkaz výměr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Dodatečné informace k zadávacím podmínkám č. 5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V souladu s ustanovením § 40 odst. 3 zákona zadavatel prodlužuje lhůtu pro podání nabídek takto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Lhůta pro podání nabídek: nejpozději do </w:t>
      </w:r>
      <w:r>
        <w:rPr>
          <w:rFonts w:cs="Arial" w:ascii="Arial" w:hAnsi="Arial"/>
          <w:b/>
          <w:sz w:val="20"/>
          <w:szCs w:val="20"/>
        </w:rPr>
        <w:t>1. 7. 2015, 10:00 hodin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 nabídkami se uskuteční na adrese zadavatele veřejné zakázky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b/>
          <w:sz w:val="20"/>
          <w:szCs w:val="20"/>
        </w:rPr>
        <w:t>1. 7. 2015 v 10:15 hodin</w:t>
      </w:r>
      <w:r>
        <w:rPr>
          <w:rFonts w:cs="Arial" w:ascii="Arial" w:hAnsi="Arial"/>
          <w:sz w:val="20"/>
          <w:szCs w:val="20"/>
        </w:rPr>
        <w:t xml:space="preserve"> v zasedací místnosti č. 3091.</w:t>
      </w:r>
    </w:p>
    <w:p>
      <w:pPr>
        <w:pStyle w:val="Zkladntext3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g. Vladimír Pavlis v.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ajský úřad Středočeského kraj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řílohy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vrh Smlouvy o díl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kaz výměr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left" w:pos="8115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300220</wp:posOffset>
          </wp:positionH>
          <wp:positionV relativeFrom="paragraph">
            <wp:posOffset>214630</wp:posOffset>
          </wp:positionV>
          <wp:extent cx="1562100" cy="2667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998595" cy="550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9859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14:00Z</dcterms:created>
  <dc:creator>Monika Richtrová</dc:creator>
  <dc:description/>
  <cp:keywords/>
  <dc:language>en-US</dc:language>
  <cp:lastModifiedBy>Administrator</cp:lastModifiedBy>
  <cp:lastPrinted>2015-02-13T11:52:00Z</cp:lastPrinted>
  <dcterms:modified xsi:type="dcterms:W3CDTF">2015-06-22T13:53:00Z</dcterms:modified>
  <cp:revision>17</cp:revision>
  <dc:subject/>
  <dc:title>Kancelář Senátu</dc:title>
</cp:coreProperties>
</file>