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 w:before="120" w:after="12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</w:t>
        <w:br/>
        <w:t>ZE DNE 27. 05. 2015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  <w:u w:val="none"/>
        </w:rPr>
      </w:pPr>
      <w:r>
        <w:rPr>
          <w:rFonts w:eastAsia="MS Mincho;ＭＳ 明朝"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SDRUŽENÍ ZADAVATELŮ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očeský kraj</w:t>
        <w:tab/>
      </w:r>
    </w:p>
    <w:p>
      <w:pPr>
        <w:pStyle w:val="Normal"/>
        <w:widowControl w:val="false"/>
        <w:spacing w:lineRule="auto" w:line="276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Zborovská 11, 150 00 Praha 5 – Smíchov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 Ing. Zuzanou Moravčíkovou - náměstkyní hejtmana pro oblast investic a veřejných zakázek</w:t>
      </w:r>
    </w:p>
    <w:p>
      <w:pPr>
        <w:pStyle w:val="Normal"/>
        <w:widowControl w:val="false"/>
        <w:spacing w:lineRule="auto" w:line="276" w:before="12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IČO: 708 91 095</w:t>
      </w:r>
    </w:p>
    <w:p>
      <w:pPr>
        <w:pStyle w:val="Normal"/>
        <w:widowControl w:val="false"/>
        <w:spacing w:lineRule="auto" w:line="276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edoucí člen sdružení zadavatelů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attoni Czech Republic Development s.r.o.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a Příkopě 22/859, 110 00 Praha 1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ČO: 281 90 882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hý člen sdružení zadavatelů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)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VEŘEJNÁ ZAKÁZKA: III/0066-úprava sjezdu MÚK Jeneč-Jih </w:t>
      </w:r>
      <w:r>
        <w:rPr>
          <w:rFonts w:eastAsia="MS Mincho;ＭＳ 明朝" w:cs="Arial" w:ascii="Arial" w:hAnsi="Arial"/>
          <w:sz w:val="20"/>
          <w:szCs w:val="20"/>
        </w:rPr>
        <w:t>(dále jen „Veřejná zakázka“)</w:t>
      </w:r>
    </w:p>
    <w:p>
      <w:pPr>
        <w:pStyle w:val="Zkladntextodsazen2"/>
        <w:spacing w:lineRule="auto" w:line="276" w:before="120" w:after="12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76" w:before="120" w:after="12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nění žádosti o dodatečné informace k zadávacím podmínkám č. 1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Zkladntext3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Vzhledem k tomu, že zadavatelem je Sdružení zadavatelů Středočeský kraj a Panattoni Czech Republic Development s.r.o. bych se ráda zeptala, na koho má uchazeč nechat vystavit bankovní záruku?</w:t>
      </w:r>
    </w:p>
    <w:p>
      <w:pPr>
        <w:pStyle w:val="Zkladntext3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být bankovní záruka vystavena na toto sdružení nebo pouze na vedoucího účastníka sdružení (Středočeský kraj)?</w:t>
      </w:r>
    </w:p>
    <w:p>
      <w:pPr>
        <w:pStyle w:val="Zkladntext3"/>
        <w:spacing w:lineRule="auto" w:line="276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Dodatečná informace k zadávacím podmínkám č. 1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záruka má být vystavena ve prospěch vedoucího člena sdružení zadavatelů tj. Středočeský kraj se sídlem Zborovská 11, 150 00 Praha 5 – Smíchov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nění žádosti o dodatečné informace k zadávacím podmínkám č. 2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az výměr jsou uvedeny položky vodorovného dopravního značení retroreflexním žlutým plastem. Žlutý plast se standardně používá na přechodné DZ u staveb trvajících několik let, nikoliv necelé při měsíce. Bylo by možné žlutý plast nahradit barvou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čná informace k zadávacím podmínkám č. 2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DIO a postupu výstavby je možné přechodné dopravní značení vyznačit žlutým plastem, alternativně pak retroreflexní žlutou barvou, příp. žlutou folií s retroreflexní vrstvou. Z hlediska výstavby se jedná o rovnocenná řešení. V celém průběhu výstavby je nutné zajistit dostatečnou kvalitu tohoto dočasného značení, případně zajistit jeho obnovu.</w:t>
      </w:r>
    </w:p>
    <w:p>
      <w:pPr>
        <w:pStyle w:val="Heading3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r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0"/>
        <w:lang w:eastAsia="en-US"/>
      </w:rPr>
    </w:pPr>
    <w:r>
      <w:rPr>
        <w:szCs w:val="20"/>
        <w:lang w:eastAsia="en-US"/>
      </w:rPr>
      <w:t xml:space="preserve">         </w:t>
    </w:r>
    <w:r>
      <w:rPr>
        <w:szCs w:val="20"/>
        <w:lang w:eastAsia="en-US"/>
      </w:rPr>
      <w:drawing>
        <wp:inline distT="0" distB="0" distL="0" distR="0">
          <wp:extent cx="204851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 xml:space="preserve">       </w:t>
    </w:r>
    <w:r>
      <w:rPr>
        <w:sz w:val="22"/>
        <w:szCs w:val="22"/>
        <w:lang w:eastAsia="en-US"/>
      </w:rPr>
      <w:drawing>
        <wp:inline distT="0" distB="0" distL="0" distR="0">
          <wp:extent cx="8191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ab/>
      <w:t xml:space="preserve">       </w:t>
    </w:r>
    <w:r>
      <w:rPr>
        <w:szCs w:val="20"/>
        <w:lang w:eastAsia="en-US"/>
      </w:rPr>
      <w:drawing>
        <wp:inline distT="0" distB="0" distL="0" distR="0">
          <wp:extent cx="2061845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0"/>
        <w:lang w:eastAsia="en-US"/>
      </w:rPr>
    </w:pPr>
    <w:r>
      <w:rPr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9:00Z</dcterms:created>
  <dc:creator>Monika Richtrová</dc:creator>
  <dc:description/>
  <cp:keywords/>
  <dc:language>en-US</dc:language>
  <cp:lastModifiedBy>Administrator</cp:lastModifiedBy>
  <cp:lastPrinted>2015-05-20T15:00:00Z</cp:lastPrinted>
  <dcterms:modified xsi:type="dcterms:W3CDTF">2015-05-27T06:31:00Z</dcterms:modified>
  <cp:revision>6</cp:revision>
  <dc:subject/>
  <dc:title>Kancelář Senátu</dc:title>
</cp:coreProperties>
</file>