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b/>
          <w:b/>
          <w:szCs w:val="22"/>
        </w:rPr>
      </w:pPr>
      <w:r>
        <w:rPr>
          <w:b/>
          <w:szCs w:val="22"/>
          <w:highlight w:val="yellow"/>
        </w:rPr>
        <w:t>Příloha č. 9 ZD: Obsah nabídky</w:t>
      </w:r>
      <w:r>
        <w:rPr>
          <w:rStyle w:val="FootnoteAnchor"/>
          <w:b/>
          <w:szCs w:val="22"/>
        </w:rPr>
        <w:footnoteReference w:id="2"/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BSAH NABÍDK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567" w:right="318" w:hanging="567"/>
              <w:contextualSpacing/>
              <w:rPr>
                <w:b/>
                <w:b/>
                <w:szCs w:val="22"/>
              </w:rPr>
            </w:pP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Titulní list Nabídky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listy od.........do..........</w:t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567" w:right="318" w:hanging="567"/>
              <w:contextualSpacing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Obsah Nabídky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listy od.........do..........</w:t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567" w:right="318" w:hanging="567"/>
              <w:contextualSpacing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Krycí list Nabídky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listy od.........do..........</w:t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567" w:right="318" w:hanging="567"/>
              <w:contextualSpacing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Čestná prohlášení k prokázání splnění kvalifikace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120" w:after="0"/>
              <w:ind w:left="567" w:right="318" w:hanging="567"/>
              <w:contextualSpacing/>
              <w:rPr>
                <w:b/>
                <w:b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Čestné prohlášení k prokázání splnění základních kvalifikačních předpokladů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listy od .........do .........</w:t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120" w:after="0"/>
              <w:ind w:left="567" w:right="318" w:hanging="567"/>
              <w:contextualSpacing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Čestné prohlášení k prokázání splnění profesních kvalifikačních předpokladů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listy od .........do .........</w:t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120" w:after="0"/>
              <w:ind w:left="567" w:right="318" w:hanging="567"/>
              <w:contextualSpacing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Čestné prohlášení o ekonomické a finanční způsobilosti splnit Veřejnou zakázku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listy od .........do .........</w:t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120" w:after="0"/>
              <w:ind w:left="567" w:right="318" w:hanging="567"/>
              <w:contextualSpacing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Čestné prohlášení k prokázání splnění technických kvalifikačních předpokladů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listy od .........do .........</w:t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567" w:right="318" w:hanging="567"/>
              <w:contextualSpacing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Doklad o složení jistoty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listy od.........do..........</w:t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567" w:right="318" w:hanging="567"/>
              <w:contextualSpacing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Formuláře k prokázání splnění povinných součástí nabídky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listy od.........do..........</w:t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567" w:right="318" w:hanging="567"/>
              <w:contextualSpacing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Doplněný a podepsaný Návrh smlouvy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listy od.........do..........</w:t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567" w:right="318" w:hanging="567"/>
              <w:contextualSpacing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rohlášení k subdodavatelskému systému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listy od.........do..........</w:t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567" w:right="318" w:hanging="567"/>
              <w:contextualSpacing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Oceněný výkaz výměr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listy od.........do..........</w:t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567" w:right="318" w:hanging="567"/>
              <w:contextualSpacing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Další podklady a dokumenty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listy od.........do.........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left="851" w:hanging="0"/>
        <w:rPr>
          <w:i/>
          <w:i/>
          <w:szCs w:val="22"/>
        </w:rPr>
      </w:pPr>
      <w:r>
        <w:rPr>
          <w:i/>
          <w:szCs w:val="22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left="851" w:hanging="0"/>
        <w:rPr>
          <w:i/>
          <w:i/>
          <w:szCs w:val="22"/>
        </w:rPr>
      </w:pPr>
      <w:r>
        <w:rPr>
          <w:i/>
          <w:szCs w:val="22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b/>
          <w:b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užití tohoto vzoru do nabídky Uchazeč toto označení přílohy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left"/>
      <w:rPr>
        <w:b/>
        <w:b/>
        <w:szCs w:val="22"/>
      </w:rPr>
    </w:pPr>
    <w:r>
      <w:rPr/>
      <w:drawing>
        <wp:inline distT="0" distB="0" distL="0" distR="0">
          <wp:extent cx="2390775" cy="476250"/>
          <wp:effectExtent l="0" t="0" r="0" b="0"/>
          <wp:docPr id="1" name="Obrázek 3" descr="bez názv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bez názv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514600" cy="485775"/>
          <wp:effectExtent l="0" t="0" r="0" b="0"/>
          <wp:docPr id="2" name="Obrázek 4" descr="bez názvuP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bez názvuPA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e5f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3e5f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b3e5f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3e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6977"/>
    <w:rPr>
      <w:rFonts w:ascii="Times New Roman" w:hAnsi="Times New Roman" w:eastAsia="SimSun" w:cs="Times New Roman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6977"/>
    <w:rPr>
      <w:rFonts w:ascii="Times New Roman" w:hAnsi="Times New Roman" w:eastAsia="SimSun" w:cs="Times New Roman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3e5f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b3e5f"/>
    <w:pPr>
      <w:spacing w:before="0" w:after="0"/>
    </w:pPr>
    <w:rPr>
      <w:sz w:val="20"/>
    </w:rPr>
  </w:style>
  <w:style w:type="paragraph" w:styleId="ListParagraph">
    <w:name w:val="List Paragraph"/>
    <w:basedOn w:val="Normal"/>
    <w:uiPriority w:val="34"/>
    <w:qFormat/>
    <w:rsid w:val="001d697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697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697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b3e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7BC2F6-2F21-44F2-806E-3CC41F709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08:00Z</dcterms:created>
  <dc:creator>HHP</dc:creator>
  <dc:description/>
  <dc:language>en-US</dc:language>
  <cp:lastModifiedBy>Administrator</cp:lastModifiedBy>
  <dcterms:modified xsi:type="dcterms:W3CDTF">2015-05-18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