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 4 – Výzvy k podání nabí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k veřejné zakázce</w:t>
      </w:r>
    </w:p>
    <w:p>
      <w:pPr>
        <w:pStyle w:val="Normal"/>
        <w:jc w:val="center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  <w:t>„</w:t>
      </w:r>
      <w:r>
        <w:rPr>
          <w:rFonts w:cs="Calibri" w:cstheme="minorHAnsi"/>
          <w:b/>
          <w:bCs/>
          <w:sz w:val="28"/>
          <w:szCs w:val="28"/>
        </w:rPr>
        <w:t>Rámcová dohoda – odborné poradenské a konzultační služby v oblasti ICT</w:t>
      </w:r>
      <w:r>
        <w:rPr>
          <w:rFonts w:eastAsia="Times New Roman" w:cs="Calibri" w:cstheme="minorHAnsi"/>
          <w:sz w:val="28"/>
          <w:szCs w:val="28"/>
        </w:rPr>
        <w:t>“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113607530">
            <w:r>
              <w:rPr>
                <w:webHidden/>
                <w:rStyle w:val="IndexLink"/>
                <w:rFonts w:eastAsia="Times New Roman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07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113607531">
            <w:r>
              <w:rPr>
                <w:webHidden/>
                <w:rStyle w:val="IndexLink"/>
                <w:rFonts w:eastAsia="Times New Roman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07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13607532">
            <w:r>
              <w:rPr>
                <w:webHidden/>
                <w:rStyle w:val="IndexLink"/>
              </w:rPr>
              <w:t>Výstupem dílčích služeb mohou bý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07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113607533">
            <w:r>
              <w:rPr>
                <w:webHidden/>
                <w:rStyle w:val="IndexLink"/>
                <w:rFonts w:eastAsia="Times New Roman"/>
              </w:rPr>
              <w:t>Hodnota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07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113607534">
            <w:r>
              <w:rPr>
                <w:webHidden/>
                <w:rStyle w:val="IndexLink"/>
                <w:rFonts w:eastAsia="Times New Roman"/>
              </w:rPr>
              <w:t>Doba plně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607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0" w:name="_Toc113607530"/>
      <w:r>
        <w:rPr>
          <w:rFonts w:eastAsia="Times New Roman"/>
        </w:rPr>
        <w:t>Vymezení předmětu zakázky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uzavření rámcové dohody se závazkem poskytovatele zpracovat pro zadavatele na základě jeho zadání (dílčích objednávek) technická či analytická posouzení (případně technickou specifikaci) k plánovaným veřejným zakázkám z oblasti ustavení, vykonávání a zlepšování IT infrastruktury, IT procesů, governance, řízení informací a informačních technologií a nastavení a zlepšování kybernetické bezpečnosti. Součástí plnění bude též zadání z oblasti politik a licencování, technické či analytické posouzení podkladů a dokumentace k veřejným zakázkám na podporu a provoz IT infrastruktury a kybernetické bezpečnosti objednatele dle požadavků, které jsou blíže popsány níže, a to řádně, v dohodnutém termínu a kvalitě, bez vad a nedodělků. Součástí plnění bude též zadání z oblasti politik a licencování. Zadavatel v rámci této zakázky poptává služby, které bude vykonávat tým poskytovatele. 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1" w:name="_Toc113607531"/>
      <w:r>
        <w:rPr>
          <w:rFonts w:eastAsia="Times New Roman"/>
        </w:rPr>
        <w:t>Podrobné členění</w:t>
      </w:r>
      <w:bookmarkEnd w:id="1"/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či revize technických specifikací a podmínek zadávacích dokumentací na podporu a provoz IT infrastruktury zadavatele;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či revize technických specifikací a podmínek zadávacích dokumentací z oblasti Kybernetické bezpečnosti;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lupráce na stanovení hodnotících modelů, které zohledňují technické podmínky veřejných zakázek;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vize aktuálních či nově připravovaných smluv s dodavateli IT řešení či služeb z navazujících oblastí;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cifikace úrovní služeb vč. přehledů SLA a jejich kategorizací;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možností rozvoje IT systémů či rozvoje integračních vazeb u stávajících aplikací;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ání modelů licencování vč. specifikace výhod a nevýhod;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kytování odborných konzultací na úrovni Odboru informatiky, Odboru krajského investora, případně dalších relevantních útvarů;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kytování dalších (konzultačních a poradenských) služeb souvisejících s problematikou ZZVZ obecně a s problematikou zadavatelem zadávaných veřejných zakázek a soutěží o návr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y jsou zaměřeny na poskytování poradenství a konzultací při ustavení, vykonávání a zlepšování IT infrastruktury či procesů governance a řízení informací a informačních technologi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by jsou v rámcové smlouvě členěny na dílčí služby tak, aby pokryly celý rozsah procesů governance a řízení informací a informačních technologií, přičemž dílčí služby odpovídají příslušné dílčí dohodě uzavřené podle rámcové smlouvy. Zadavatel uzavíráním dílčích dohod (objednávek) odebírá výše uvedené služby podle svých aktuálních potřeb, a to po dobu platnosti smlouvy nebo do vyčerpání finanční částky za podmínek stanovených touto rámcovou smlouvou. </w:t>
      </w:r>
    </w:p>
    <w:p>
      <w:pPr>
        <w:pStyle w:val="Heading2"/>
        <w:jc w:val="both"/>
        <w:rPr/>
      </w:pPr>
      <w:bookmarkStart w:id="2" w:name="_Toc113607532"/>
      <w:r>
        <w:rPr/>
        <w:t>Výstupem dílčích služeb mohou být</w:t>
      </w:r>
      <w:bookmarkEnd w:id="2"/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v písemné podobě, které zadavatel přímo použije při vykonávání výše uvedených IT procesů (typicky se jedná o dokumenty, které mají povahu, směrnic, standardů, nebo se jedná o strategické plány, architektonické návrhy, modely, reporty apod. projednané a schválené na úrovni Odboru informatiky, popř. na úrovni vedení kraje);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v písemné podobě, které zadavatel použije při rozhodování nebo posuzování situací a případů, které nastanou při vykonávání výše uvedených procesů. (typicky se jedná o dokumenty, která mají charakter odborných vyjádření, hodnocení, analýz, revizí, rozborů apod.);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v písemné podobě, které zadavatel použije k sestavení zadávacích dokumentací veřejných zakázek a k provedení zadávacích řízení potřebných pro realizaci projektů, jimiž jsou realizovány strategické plány a architektonické návrhy;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v písemné podobě pro potřeby jednotlivých projektů/programů, kterým jsou realizovány strategické plány a architektonické návrhy (obvykle se jedná o vybrané části projektové dokumentace, na kterých participují konzultanti dodavatele, nebo je celé vytvoří);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todické materiály, které slouží zadavateli k lepšímu pochopení a zvládání výše uvedených procesů;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ozitáře/úložiště dokumentů a modelů vzniklých činnosti dodavatele, ale také dalších dodavatelů, kteří se podílejí na provozu a údržbě IS. Dodavatel v rámci své činnosti vykonává metodický dohled nad správou těchto úložišť;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ové dokumenty a dokumentace, která vznikne při požadavku na řízení dílčích projektů spojených např. s aplikační a technologickou architekturou, implementací systému apod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3" w:name="_Toc113607533"/>
      <w:r>
        <w:rPr>
          <w:rFonts w:eastAsia="Times New Roman"/>
        </w:rPr>
        <w:t>Hodnota zakázky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a zakázky činí maximálně 1.950 tis.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požadováno, aby účastník kompletně vyplnil cenovou tabulku. Nabídková cena je pro jednotlivé pozice stanovena pouze jako orientační pro účely porovnání nabídek v rámci zadávacího řízení a nepředstavuje závazek zadavatele uvedené množství člověkodnů (MD) u jednotlivých profesí čerpat. Ovšem nelze během plnění RD překročit celkovou nabídkovou cenu.</w:t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983"/>
        <w:gridCol w:w="1135"/>
        <w:gridCol w:w="1984"/>
        <w:gridCol w:w="1838"/>
      </w:tblGrid>
      <w:tr>
        <w:trPr/>
        <w:tc>
          <w:tcPr>
            <w:tcW w:w="268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Nabídková cena (celkem za 2 roky) nebo do vyčerpání MD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Cena v Kč/jednotka (jeden člověkoden) bez DPH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Počet MD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Celková cena v Kč bez DPH</w:t>
            </w:r>
          </w:p>
        </w:tc>
        <w:tc>
          <w:tcPr>
            <w:tcW w:w="18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Celková cena v Kč s DPH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Projektový manaž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pecialista na rozvoj architektury IS – Enterprise architek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pecialista na rozvoj architektury IS – Systémový architek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pecialista na projektování a systémovou integrac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pecialista na implementaci ICT technologií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pecialista na Služby podpory řízení provozu IC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Datový analyti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Business analyti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pecialista na kybernetickou bezpečnost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pecialista na Služby bezpečnosti informací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pecialista – Software Asset Management specialista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Specialista – konzultant (veřejné zakázky v oblasti ICT)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cs-CZ" w:bidi="ar-SA"/>
              </w:rPr>
              <w:t>5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  <w:t>Celkem člověkodní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cs-CZ" w:bidi="ar-SA"/>
              </w:rPr>
              <w:instrText xml:space="preserve"> =SUM(ABOVE)</w:instrText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cs-CZ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cs-CZ" w:bidi="ar-SA"/>
              </w:rPr>
              <w:t>145</w:t>
            </w:r>
            <w:r>
              <w:rPr>
                <w:sz w:val="20"/>
                <w:b/>
                <w:kern w:val="0"/>
                <w:szCs w:val="20"/>
                <w:bCs/>
                <w:rFonts w:cs=""/>
                <w:lang w:val="cs-CZ" w:bidi="ar-SA"/>
              </w:rPr>
              <w:fldChar w:fldCharType="end"/>
            </w: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  <w:t xml:space="preserve">Nabídková cena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4" w:name="_Toc113607534"/>
      <w:r>
        <w:rPr>
          <w:rFonts w:eastAsia="Times New Roman"/>
        </w:rPr>
        <w:t>Doba plnění zakázky</w:t>
      </w:r>
      <w:bookmarkEnd w:id="4"/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ba trvání rámcové dohody: 2 roky ode dne její účinnosti nebo do vyčerpání hodnoty zakázky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87ea6"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4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7e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4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618c9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3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Calibri" w:hAnsi="Calibri" w:eastAsia="DejaVu Sans" w:cs="Calibri" w:asciiTheme="minorHAnsi" w:cstheme="minorHAnsi" w:hAnsi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0F537-D8BF-49E2-9F3F-155D85304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5</Words>
  <Characters>5814</Characters>
  <CharactersWithSpaces>67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8:00Z</dcterms:created>
  <dc:creator/>
  <dc:description/>
  <dc:language>en-US</dc:language>
  <cp:lastModifiedBy/>
  <dcterms:modified xsi:type="dcterms:W3CDTF">2022-10-19T07:11:00Z</dcterms:modified>
  <cp:revision>1</cp:revision>
  <dc:subject/>
  <dc:title>Poradenství ICT - nová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