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before="120" w:after="12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ADA DODATEČNÝCH INFORMACÍ K ZADÁVACÍM PODMÍNKÁM Č. 1</w:t>
        <w:br/>
        <w:t>ZE DNE 20. 05. 2015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  <w:u w:val="none"/>
        </w:rPr>
      </w:pPr>
      <w:r>
        <w:rPr>
          <w:rFonts w:eastAsia="MS Mincho;ＭＳ 明朝" w:cs="Arial" w:ascii="Arial" w:hAnsi="Arial"/>
          <w:b/>
          <w:sz w:val="20"/>
          <w:szCs w:val="20"/>
          <w:u w:val="non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SDRUŽENÍ ZADAVATELŮ: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očeský kraj</w:t>
        <w:tab/>
      </w:r>
    </w:p>
    <w:p>
      <w:pPr>
        <w:pStyle w:val="Normal"/>
        <w:widowControl w:val="false"/>
        <w:spacing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Zborovská 11, 150 00 Praha 5 – Smíchov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 Ing. Zuzanou Moravčíkovou - náměstkyní hejtmana pro oblast investic a veřejných zakázek</w:t>
      </w:r>
    </w:p>
    <w:p>
      <w:pPr>
        <w:pStyle w:val="Normal"/>
        <w:widowControl w:val="false"/>
        <w:spacing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8 91 095</w:t>
      </w:r>
    </w:p>
    <w:p>
      <w:pPr>
        <w:pStyle w:val="Normal"/>
        <w:widowControl w:val="false"/>
        <w:spacing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edoucí člen sdružení zadavatelů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attoni Czech Republic Development s.r.o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a Příkopě 22/859, 110 00 Praha 1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ČO: 281 90 882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ruhý člen sdružení zadavatelů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VEŘEJNÁ ZAKÁZKA: III/0066-úprava sjezdu MÚK Jeneč-Jih </w:t>
      </w:r>
      <w:r>
        <w:rPr>
          <w:rFonts w:eastAsia="MS Mincho;ＭＳ 明朝" w:cs="Arial" w:ascii="Arial" w:hAnsi="Arial"/>
          <w:sz w:val="20"/>
          <w:szCs w:val="20"/>
        </w:rPr>
        <w:t>(dále jen „Veřejná zakázka“)</w:t>
      </w:r>
    </w:p>
    <w:p>
      <w:pPr>
        <w:pStyle w:val="Zkladntextodsazen2"/>
        <w:spacing w:lineRule="auto" w:line="240" w:before="120" w:after="12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uto" w:line="240" w:before="120" w:after="12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nění žádosti o dodatečné informace k zadávacím podmínkám č. 1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Zkladntext3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 dokumentaci předmětné zakázky nejsou v odst. 4.1 vyplněny předpokládané termíny zahájení a dokončení stavby. Žádáme o doplnění (zejména předpokládaného termínu zahájení).</w:t>
      </w:r>
    </w:p>
    <w:p>
      <w:pPr>
        <w:pStyle w:val="Zkladntext3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Dodatečná informace k zadávacím podmínkám č. 1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vatel doplňuje odstavec 4.1 Zadávací dokumentace takt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Předpokládaný termín zahájení:</w:t>
        <w:tab/>
        <w:tab/>
        <w:tab/>
        <w:tab/>
        <w:t>10.8.2015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>Předpokládaný termín dokončení:</w:t>
        <w:tab/>
        <w:tab/>
        <w:tab/>
        <w:t>1.11.201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níže dále poskytuje dodavatelům dodatečné informace k zadávacím podmínkám bez předchozí žádosti v souladu s ustanovením § 49 odst. 4 Zákon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datečná informace k zadávacím podmínkám č. 2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ímto v příloze dodatečných informací uveřejňuje </w:t>
      </w:r>
      <w:r>
        <w:rPr>
          <w:rFonts w:cs="Arial" w:ascii="Arial" w:hAnsi="Arial"/>
          <w:b/>
          <w:sz w:val="20"/>
          <w:szCs w:val="20"/>
        </w:rPr>
        <w:t>upravené znění přílohy č. 3 Zadávací dokumentace - Závazný text Návrhu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ečná informace k zadávacím podmínkám č. 3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ímto v příloze dodatečných informací uveřejňuje </w:t>
      </w:r>
      <w:r>
        <w:rPr>
          <w:rFonts w:cs="Arial" w:ascii="Arial" w:hAnsi="Arial"/>
          <w:b/>
          <w:sz w:val="20"/>
          <w:szCs w:val="20"/>
        </w:rPr>
        <w:t>upravené znění přílohy č. 9 Zadávací dokumentace - Obsah nabíd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datečná informace k zadávacím podmínkám č. 4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obdržel od dotčeného orgánu požadavek na realizaci reflexních prvků do vnitřního prstence okružní křižovatky a směrovacích ostrůvků. V návaznosti na tuto skutečnost Zadavatel předkládá přílohou těchto dodatečných informací </w:t>
      </w:r>
      <w:r>
        <w:rPr>
          <w:rFonts w:cs="Arial" w:ascii="Arial" w:hAnsi="Arial"/>
          <w:b/>
          <w:sz w:val="20"/>
          <w:szCs w:val="20"/>
        </w:rPr>
        <w:t>novou technickou zprávu C.1.1. vztahující se k SO106 – Dopravní značení KSÚS (pro SO03)</w:t>
      </w:r>
      <w:r>
        <w:rPr>
          <w:rFonts w:cs="Arial" w:ascii="Arial" w:hAnsi="Arial"/>
          <w:sz w:val="20"/>
          <w:szCs w:val="20"/>
        </w:rPr>
        <w:t>, která nahrazuje technickou zprávu původně předanou dodavatelům v rámci zadávacích podmínek označenou C-1_TZ_SO_106 (obsažena v souboru PDPS MÚK JENEČ JIH/ C1_Pozemni_komunikace/SO_105_SO_106_Znaceni/C_1_TZ_SO_206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 návaznosti na výše uvedenou skutečnost Zadavatel provedl úpravu přílohy č. 2 Zadávací dokumentace – Soupis stavebních prací, dodávek a služeb s výkazem výměr, a to doplněním soupisu prací u objektu SO 106 o položku č. 29 a 30. </w:t>
      </w:r>
      <w:r>
        <w:rPr>
          <w:rFonts w:cs="Arial" w:ascii="Arial" w:hAnsi="Arial"/>
          <w:b/>
          <w:sz w:val="20"/>
          <w:szCs w:val="20"/>
        </w:rPr>
        <w:t>Upravenou přílohu č. 2 Zadávací dokumentace - Soupis stavebních prací, dodávek a služeb s výkazem výměr poskytuje Zadavatel dodavatelům přílohou těchto dodatečných informac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tímto Zadavatel upozorňuje dodavatele, že s ohledem na výše uvedenou úpravu Soupisu stavebních prací došlo k navýšení předpokládané hodnoty dotčené Veřejné zakázky z 7.999.333,- Kč bez DPH na 8.055.330,- Kč bez DPH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datečná informace k zadávacím podmínkám č. 5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ímto přílohou této sady dodatečných informací dodavatelům poskytuje </w:t>
      </w:r>
      <w:r>
        <w:rPr>
          <w:rFonts w:cs="Arial" w:ascii="Arial" w:hAnsi="Arial"/>
          <w:b/>
          <w:sz w:val="20"/>
          <w:szCs w:val="20"/>
        </w:rPr>
        <w:t>územní rozhodnutí Městského úřadu Hostivice, stavební úřad, o umístění stavby k úpravě sjezdu MÚK Jeneč</w:t>
      </w:r>
      <w:r>
        <w:rPr>
          <w:rFonts w:cs="Arial" w:ascii="Arial" w:hAnsi="Arial"/>
          <w:sz w:val="20"/>
          <w:szCs w:val="20"/>
        </w:rPr>
        <w:t>. Zadavatel upozorňuje dodavatele, že pro účely Veřejné zakázky je relevantní pouze ta část nadepsaného územního rozhodnutí vztahujícího se k MÚK Jeneč – JIH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Stavební povolení, které bylo avizovanou přílohou Zadávací dokumentace, poskytne Zadavatel dodavatelům, jakmile jej bude mít k dispozic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ečná informace k zadávacím podmínkám č. 6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V souladu s ustanovením § 40 odst. 3 Zákona Zadavatel prodlužuje lhůtu pro podání nabídek následovně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: </w:t>
      </w:r>
      <w:r>
        <w:rPr>
          <w:rFonts w:cs="Arial" w:ascii="Arial" w:hAnsi="Arial"/>
          <w:b/>
          <w:sz w:val="20"/>
          <w:szCs w:val="20"/>
          <w:u w:val="single"/>
        </w:rPr>
        <w:t>9. 6. 2015 do 9:00 hodin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 nabídkami se uskuteční v místě sídla vedoucího člena sdružení zadavatelů </w:t>
        <w:br/>
        <w:t xml:space="preserve">(tj. v sídle Středočeského kraje) dne </w:t>
      </w:r>
      <w:r>
        <w:rPr>
          <w:rFonts w:cs="Arial" w:ascii="Arial" w:hAnsi="Arial"/>
          <w:b/>
          <w:sz w:val="20"/>
          <w:szCs w:val="20"/>
          <w:u w:val="single"/>
        </w:rPr>
        <w:t>9. 6. 2015 v 9:15 hodin</w:t>
      </w:r>
      <w:r>
        <w:rPr>
          <w:rFonts w:cs="Arial" w:ascii="Arial" w:hAnsi="Arial"/>
          <w:sz w:val="20"/>
          <w:szCs w:val="20"/>
        </w:rPr>
        <w:t xml:space="preserve"> v zasedací místnosti č. 3091.</w:t>
      </w:r>
    </w:p>
    <w:p>
      <w:pPr>
        <w:pStyle w:val="Zkladntext3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r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řílohy: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azný text Návrhu smlouvy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ah nabídky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Soupis stavebních prací, dodávek a služeb s výkazem výměr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Technická zpráva C.1.1. vztahující se k SO106 – Dopravní značení KSÚS (pro SO03)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Územní rozhodnutí Městského úřadu Hostivice, stavební úřad, o umístění stavby k úpravě sjezdu MÚK Jeneč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0"/>
        <w:lang w:eastAsia="en-US"/>
      </w:rPr>
    </w:pPr>
    <w:r>
      <w:rPr>
        <w:szCs w:val="20"/>
        <w:lang w:eastAsia="en-US"/>
      </w:rPr>
      <w:t xml:space="preserve">         </w:t>
    </w:r>
    <w:r>
      <w:rPr>
        <w:szCs w:val="20"/>
        <w:lang w:eastAsia="en-US"/>
      </w:rPr>
      <w:drawing>
        <wp:inline distT="0" distB="0" distL="0" distR="0">
          <wp:extent cx="204851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eastAsia="en-US"/>
      </w:rPr>
      <w:t xml:space="preserve">       </w:t>
    </w:r>
    <w:r>
      <w:rPr>
        <w:sz w:val="22"/>
        <w:szCs w:val="22"/>
        <w:lang w:eastAsia="en-US"/>
      </w:rPr>
      <w:drawing>
        <wp:inline distT="0" distB="0" distL="0" distR="0">
          <wp:extent cx="8191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eastAsia="en-US"/>
      </w:rPr>
      <w:tab/>
      <w:t xml:space="preserve">       </w:t>
    </w:r>
    <w:r>
      <w:rPr>
        <w:szCs w:val="20"/>
        <w:lang w:eastAsia="en-US"/>
      </w:rPr>
      <w:drawing>
        <wp:inline distT="0" distB="0" distL="0" distR="0">
          <wp:extent cx="2061845" cy="39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eastAsia="en-US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0"/>
        <w:lang w:eastAsia="en-US"/>
      </w:rPr>
    </w:pPr>
    <w:r>
      <w:rPr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9:00Z</dcterms:created>
  <dc:creator>Monika Richtrová</dc:creator>
  <dc:description/>
  <dc:language>en-US</dc:language>
  <cp:lastModifiedBy>Administrator</cp:lastModifiedBy>
  <cp:lastPrinted>2015-05-20T15:00:00Z</cp:lastPrinted>
  <dcterms:modified xsi:type="dcterms:W3CDTF">2015-05-20T13:19:00Z</dcterms:modified>
  <cp:revision>2</cp:revision>
  <dc:subject/>
  <dc:title>Kancelář Senátu</dc:title>
</cp:coreProperties>
</file>