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szCs w:val="22"/>
        </w:rPr>
      </w:pPr>
      <w:r>
        <w:rPr>
          <w:b/>
          <w:szCs w:val="22"/>
          <w:highlight w:val="yellow"/>
        </w:rPr>
        <w:t>Příloha č. 9 ZD: Obsah nabídky</w:t>
      </w:r>
      <w:r>
        <w:rPr>
          <w:rStyle w:val="FootnoteAnchor"/>
          <w:b/>
          <w:szCs w:val="22"/>
        </w:rPr>
        <w:footnoteReference w:id="2"/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SAH NABÍD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del w:id="0" w:author="Cerna Anna" w:date="2015-04-07T15:03:00Z">
              <w:r>
                <w:rPr>
                  <w:b/>
                  <w:kern w:val="0"/>
                  <w:sz w:val="22"/>
                  <w:szCs w:val="22"/>
                  <w:lang w:val="cs-CZ" w:eastAsia="en-US" w:bidi="ar-SA"/>
                </w:rPr>
                <w:delText xml:space="preserve">Úvodní </w:delText>
              </w:r>
            </w:del>
            <w:ins w:id="1" w:author="Cerna Anna" w:date="2015-04-07T15:03:00Z">
              <w:r>
                <w:rPr>
                  <w:b/>
                  <w:kern w:val="0"/>
                  <w:sz w:val="22"/>
                  <w:szCs w:val="22"/>
                  <w:lang w:val="cs-CZ" w:eastAsia="en-US" w:bidi="ar-SA"/>
                </w:rPr>
                <w:t>Titulní</w:t>
              </w:r>
            </w:ins>
            <w:ins w:id="2" w:author="Cerna Anna" w:date="2015-04-07T15:03:00Z">
              <w:bookmarkStart w:id="0" w:name="_GoBack"/>
              <w:bookmarkEnd w:id="0"/>
              <w:r>
                <w:rPr>
                  <w:b/>
                  <w:kern w:val="0"/>
                  <w:sz w:val="22"/>
                  <w:szCs w:val="22"/>
                  <w:lang w:val="cs-CZ" w:eastAsia="en-US" w:bidi="ar-SA"/>
                </w:rPr>
                <w:t xml:space="preserve"> </w:t>
              </w:r>
            </w:ins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 Nabídk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bsah Nabídk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Čestná prohlášení k prokázání splnění kvalifikace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Čestné prohlášení k prokázání splnění základních kvalifikačních předpokladů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listy od .........do 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120" w:after="0"/>
              <w:ind w:left="567" w:right="318" w:hanging="567"/>
              <w:contextualSpacing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Čestné prohlášení k prokázání splnění profesních kvalifikačních předpokladů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listy od .........do 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120" w:after="0"/>
              <w:ind w:left="567" w:right="318" w:hanging="567"/>
              <w:contextualSpacing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Čestné prohlášení o ekonomické a finanční způsobilosti splnit Veřejnou zakázku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listy od .........do 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120" w:after="0"/>
              <w:ind w:left="567" w:right="318" w:hanging="567"/>
              <w:contextualSpacing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Čestné prohlášení k prokázání splnění technických kvalifikačních předpokladů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listy od .........do 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oklad o složení jistot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Formuláře k prokázání splnění povinných součástí nabídk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oplněný a podepsaný Návrh smlouv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rohlášení k subdodavatelskému systému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ceněný výkaz výměr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567" w:right="318" w:hanging="567"/>
              <w:contextualSpacing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alší podklady a dokumenty</w:t>
            </w:r>
          </w:p>
        </w:tc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listy od.........do.........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851" w:hanging="0"/>
        <w:rPr>
          <w:i/>
          <w:i/>
          <w:szCs w:val="22"/>
        </w:rPr>
      </w:pPr>
      <w:r>
        <w:rPr>
          <w:i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851" w:hanging="0"/>
        <w:rPr>
          <w:i/>
          <w:i/>
          <w:szCs w:val="22"/>
        </w:rPr>
      </w:pPr>
      <w:r>
        <w:rPr>
          <w:i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b/>
          <w:b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390775" cy="476250"/>
          <wp:effectExtent l="0" t="0" r="0" b="0"/>
          <wp:docPr id="1" name="Obrázek 3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4600" cy="485775"/>
          <wp:effectExtent l="0" t="0" r="0" b="0"/>
          <wp:docPr id="2" name="Obrázek 4" descr="bez názvuP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bez názvuPA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e5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3e5f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b3e5f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3e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6977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6977"/>
    <w:rPr>
      <w:rFonts w:ascii="Times New Roman" w:hAnsi="Times New Roman" w:eastAsia="SimSun" w:cs="Times New Roman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3e5f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b3e5f"/>
    <w:pPr>
      <w:spacing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1d697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97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697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3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F612B1-2AAC-46B7-9B60-1E5303867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08:00Z</dcterms:created>
  <dc:creator>HHP</dc:creator>
  <dc:description/>
  <dc:language>en-US</dc:language>
  <cp:lastModifiedBy>Cerna Anna</cp:lastModifiedBy>
  <dcterms:modified xsi:type="dcterms:W3CDTF">2015-04-0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