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  <w:szCs w:val="22"/>
        </w:rPr>
      </w:pPr>
      <w:r>
        <w:rPr>
          <w:b/>
          <w:szCs w:val="22"/>
          <w:highlight w:val="yellow"/>
        </w:rPr>
        <w:t>Příloha č. 7 ZD: Krycí list Nabídky</w:t>
      </w:r>
      <w:r>
        <w:rPr>
          <w:rStyle w:val="FootnoteAnchor"/>
          <w:b/>
          <w:szCs w:val="22"/>
          <w:highlight w:val="yellow"/>
        </w:rPr>
        <w:footnoteReference w:id="2"/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Krycí list Nabíd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Uchazeč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tutární orgán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6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* V případě, že Nabídku podává více Uchazečů společně dle § 51 odst. 5 ZVZ, zkopírují výše uvedenou tabulku a vyplní ji pro každého Uchazeče zvlášť. První tabulka je určena pro vedoucího člena sdruž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taktní osoba ve věci Nabídky (pověřená zejména přijímáním písemností a věcným jednáním za Uchazeče) </w:t>
      </w:r>
      <w:r>
        <w:rPr>
          <w:szCs w:val="22"/>
        </w:rPr>
        <w:t>[pokud Nabídku podává více dodavatelů na straně Uchazeče společně, musí být tato osoba pověřena všemi Uchazeči, popř. zmocněným vedoucím členem sdružení]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 na území ČR:</w:t>
            </w:r>
          </w:p>
        </w:tc>
      </w:tr>
      <w:tr>
        <w:trPr/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Uchazeče</w:t>
            </w:r>
            <w:bookmarkStart w:id="0" w:name="_GoBack"/>
            <w:bookmarkEnd w:id="0"/>
            <w:r>
              <w:rPr>
                <w:b/>
                <w:szCs w:val="22"/>
              </w:rPr>
              <w:t>:</w:t>
            </w:r>
          </w:p>
        </w:tc>
        <w:tc>
          <w:tcPr>
            <w:tcW w:w="6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br w:type="column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azeč tímto prohlašuje, ž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přijímá podmínky Zadavatele stanovené v Zadávací dokumentaci a tyto jsou mu jasné a srozumitelné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výtisk označený jako Kopie nabídky je věrnou kopií výtisku Originálu nabídk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při použití formulářů k prokázání kvalifikačních předpokladů neučinil Uchazeč žádné změny kromě doplnění relevantních informací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veškeré dále uvedené informace, údaje a podklady, které uvádí ke splnění požadavků stanovených Zadavatelem, jsou pravdivé, úplné a odpovídají skuteč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b/>
          <w:b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1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4600" cy="485775"/>
          <wp:effectExtent l="0" t="0" r="0" b="0"/>
          <wp:docPr id="2" name="Obrázek 4" descr="bez názvuP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bez názvuPA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754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2754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27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2754"/>
    <w:rPr>
      <w:rFonts w:ascii="Times New Roman" w:hAnsi="Times New Roman" w:eastAsia="SimSun" w:cs="Times New Roman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2754"/>
    <w:rPr>
      <w:rFonts w:ascii="Times New Roman" w:hAnsi="Times New Roman" w:eastAsia="SimSu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754"/>
    <w:rPr>
      <w:rFonts w:ascii="Tahoma" w:hAnsi="Tahoma" w:eastAsia="SimSu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2754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75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75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75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3044C-60FB-41DE-9478-F15DA10B7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1</Words>
  <Characters>1192</Characters>
  <CharactersWithSpaces>1391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1:00Z</dcterms:created>
  <dc:creator>HHP</dc:creator>
  <dc:description/>
  <dc:language>en-US</dc:language>
  <cp:lastModifiedBy>HHP</cp:lastModifiedBy>
  <dcterms:modified xsi:type="dcterms:W3CDTF">2015-04-06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