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ýběrového řízení na realizaci veřejné zakázky s názvem:</w:t>
      </w:r>
    </w:p>
    <w:p>
      <w:pPr>
        <w:pStyle w:val="Normal"/>
        <w:spacing w:lineRule="auto" w:line="276" w:before="0" w:after="1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KAP II. 7a) Zahraniční mobilita - Stáž pedagogických pracovníků”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(dále jen </w:t>
      </w:r>
      <w:r>
        <w:rPr>
          <w:rFonts w:eastAsia="Arial" w:cs="Arial" w:ascii="Arial" w:hAnsi="Arial"/>
          <w:i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Veřejná zakázka</w:t>
      </w:r>
      <w:r>
        <w:rPr>
          <w:rFonts w:eastAsia="Arial" w:cs="Arial" w:ascii="Arial" w:hAnsi="Arial"/>
          <w:i/>
          <w:color w:val="000000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dentifikační údaje dodavatele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chodní firma / název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b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ČO:</w:t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 sídlem:</w:t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stoupená:</w:t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6810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highlight w:val="green"/>
        </w:rPr>
        <w:t>Varianta 1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hlašujeme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Style w:val="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highlight w:val="green"/>
        </w:rPr>
        <w:t>Varianta 2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hlašujeme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že nemáme v úmyslu zadat část Veřejné zakázky jiné osobě (poddodavateli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 </w:t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ne </w:t>
      </w:r>
      <w:r>
        <w:rPr>
          <w:rFonts w:eastAsia="Arial" w:cs="Arial" w:ascii="Arial" w:hAnsi="Arial"/>
          <w:color w:val="000000"/>
          <w:sz w:val="22"/>
          <w:szCs w:val="22"/>
          <w:highlight w:val="green"/>
        </w:rPr>
        <w:t>[DOPLNIT]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0"/>
        <w:tblW w:w="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2407"/>
      </w:tblGrid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Jméno: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4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12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qu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7140" w:leader="none"/>
        <w:tab w:val="right" w:pos="9072" w:leader="none"/>
      </w:tabs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7140" w:leader="none"/>
        <w:tab w:val="right" w:pos="9072" w:leader="none"/>
      </w:tabs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3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5" name="Obdélní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7" name="Obdélní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" path="m0,0l-2147483645,0l-2147483645,-2147483646l0,-2147483646xe" stroked="f" o:allowincell="f" style="position:absolute;margin-left:0.8pt;margin-top:-1.95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9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1.6pt;margin-top:344.9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2080" cy="132080"/>
              <wp:effectExtent l="27305" t="27940" r="27940" b="27940"/>
              <wp:wrapNone/>
              <wp:docPr id="1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1321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41400" bIns="414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221.6pt;margin-top:344.9pt;width:10.35pt;height:10.3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4:00Z</dcterms:created>
  <dc:creator>Mgr. Zuzana Pokorná</dc:creator>
  <dc:description/>
  <dc:language>en-US</dc:language>
  <cp:lastModifiedBy>Mgr. Zuzana Pokorná</cp:lastModifiedBy>
  <dcterms:modified xsi:type="dcterms:W3CDTF">2022-10-1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