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25. 05. 2015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7516 Loučeň - Vlkava, rekonstrukce silnice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Zkladntext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ká se objektu SO 101.1 – III/27516 Loučeň – Vlkava, úsek 1, 2, 3, 5, 6 rekonstrukce, konkrétně položky č. 3 – Frézování živičného krytu tl 20 mm pruh š 2 m pl do 10000 m2 bez překážek v trase – 2499,1 m2, položky č. 4 – Frézování živičného krytu tl 30 mm pruh š 2 m pl do 10000 m2 bez překážek v trase – 13140,95 m2, položky č. 5 – Frézování živičného krytu tl 50 mm pruh š 2 m pl do 10000 m2 bez překážek v trase – 7406,37 m2 a položky č. 75 – Poplatek za uložení odpadu z asfaltových povrchů na skládce (skládkovné) – 2152,299 t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počtu položky č. 75 (poplatek za skládku z asfaltových povrchů) je uveden výpočet (192,431 + 1011,853 + 948,015) = 2152,299 t. Žádáme o vysvětlení, jak bylo spočítána celková hmotnost vyfrézovaného materiálu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á informace k zadávacím podmínkám č. 1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vyfrézovaného materiálu je hmotnost sutě a je uvedena v položce v databázi rozpočtového programu Kro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sutě je spočítána dle výměry a v programu zadané hmotnosti sutě a je počítána automatick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výměry položky č. 75, celková hmotnost vyfrézovaného materiálu je součet hmotnosti sutě položek 3,4,5. Hmotnost 192,431 pro pol.č.3, 1011,853 pro pol.č.4 a 948,015 pro pol.č.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2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ká se objektu SO 101.1 – III/27516 Loučeň – Vlkava, úsek 1, 2, 3, 5, 6 rekonstrukce, konkrétně na položku č. 76 – Poplatek za uložení odpadu z kameniva na skládce (skládkovné) – 476,479 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éto položce č. 76 – (uložení odpadu z kameniva) je uveden výpočet 3,36 + 473,119 = 476,479 t. Žádáme o vysvětlení, ke které položce (položkám) se vztahuje hodnota 473,119 t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á informace k zadávacím podmínkám č. 2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sutě je spočítána dle výměry a v programu zadané hmotnosti sutě a je počítána automatick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 výměry položky č. 76, celková hmotnost sutě je součet hmotnosti sutě položek č. 2 a 71.  Hmotnost 3,36 pro pol.č.2. 473,119 pro pol.č.7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3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ká se objektu SO 101.1 – III/27516 Loučeň – Vlkava, úsek 1, 2, 3, 5, 6 rekonstrukce, konkrétně na položku č. 77 – Přesun hmot pro pozemní komunikace s krytem z kamene, monolitickým betonovým nebo živičným – 265,87 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položky č. 77 se nenachází výpočet a ani odkaz na jinou položku tohoto stavebního objektu. Žádáme o vysvětlení, ke které položce se položka č. 77 vztahuj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datečná informace k zadávacím podmínkám č. 3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77 se vztahuje k položkám č. 1 – 71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přesunu hmot je spočítána dle výměry a v programu zadané hmotnosti a je počítána automaticky. V položce proto nemůže být uveden výpočet ani odkaz na jinou položk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4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ká se objektu SO 101.2 – III/27516 Loučeň – Vlkava, úsek 4 - rekonstrukce, konkrétně položky č. 17 – Vodorovná doprava suti ze sypkých materiálů do 1 km – 72,842 t, položky č. 18 – Příplatek ZKD 1 km u vodorovné dopravy suti ze sypkých materiálů – 1529,682 t a položky č. 19 – Poplatek za uložení odpadu z kameniva na skládce (skládkovné) – 72,842 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ek č. 17, č. 18 a č. 19 se nenachází výpočet a ani odkaz na jinou z položek tohoto stavebního objektu. Není proto možné zcela přesně určit, kterých sypkých materiálů se doprava a skládkové týká. Žádáme o vysvětlení, ke které položce (položkám) se tyto položky vztahují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odatečná informace k zadávacím podmínkám č. 4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sutě 72,842 je pro položku č. 1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sutě je spočítána dle výměry a v programu zadané hmotnosti sutě a je počítána automatick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ěra u položky č. 17 je počítána automaticky. V položce proto nemůže být uveden výpočet ani odkaz na jinou položk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ky č. 18 je uveden výpoče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ra u položky č. 19 je počítána automaticky. V položce proto nemůže být uveden výpočet ani odkaz na jinou položk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 č. 5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ýká se objektu SO 101.2 – III/27516 Loučeň – Vlkava, úsek 4 - rekonstrukce, konkrétně položky č. 20 – Přesun hmot pro pozemní komunikace s krytem z kamene, monolitickým betonovým nebo živičným – 58,36 t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ky č. 20 se nenachází výpočet a ani odkaz na jinou z položek tohoto stavebního objektu. Žádáme o vysvětlení, ke které položce se položka č. 20 vztahuj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á informace k zadávacím podmínkám č. 5:</w:t>
      </w:r>
    </w:p>
    <w:p>
      <w:pPr>
        <w:pStyle w:val="Zkladntext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20 se vztahuje k položkám č. 1 – 16. </w:t>
      </w:r>
    </w:p>
    <w:p>
      <w:pPr>
        <w:pStyle w:val="Zkladntext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přesunu hmot je spočítána dle výměry a v programu zadané hmotnosti a je počítána automaticky. V položce proto nemůže být uveden výpočet ani odkaz na jinou položku.</w:t>
      </w:r>
    </w:p>
    <w:p>
      <w:pPr>
        <w:pStyle w:val="Zkladntext3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 souladu s ustanovením § 49 odst. 4) zákona poskytuje zadavatel Dodatečnou informaci k zadávacím podmínkám č. 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101.1 – III/27516 Loučeň – Vlkava, úsek 1, 2, 3, 5, 6 rekonstruk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74. Platí stejný postup jako pro položku č. 75 a 76. Hmotnost 3,06 pro pol.č.1, 11,006 pro pol.č. 6 a 0,48 pro pol..č.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72. Výměra u položky č. 72 je počítána automaticky. V položce proto nemůže být uveden výpočet ani odkaz na jinou polož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 73. U položky č. 73 je uveden výpoč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motnost sutě je uvedena u položky v databázi programu Kro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motnost sutě je vedena u položky v tištěné verzi katalogu stavebních prac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motnost pro přesun hmot je uvedena u položky v databázi programu Kro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pro přesun hmot je vedena u položky v tištěné verzi katalogu stavebních prac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Vladimír Pavlis v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>Monika Richtrová</dc:creator>
  <dc:description/>
  <cp:keywords/>
  <dc:language>en-US</dc:language>
  <cp:lastModifiedBy>Administrator</cp:lastModifiedBy>
  <cp:lastPrinted>2015-02-13T11:52:00Z</cp:lastPrinted>
  <dcterms:modified xsi:type="dcterms:W3CDTF">2015-05-25T07:07:00Z</dcterms:modified>
  <cp:revision>5</cp:revision>
  <dc:subject/>
  <dc:title>Kancelář Senátu</dc:title>
</cp:coreProperties>
</file>