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1 ZE DNE 20. 05. 2015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veřejných zakázek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7516 Loučeň - Vlkava, rekonstrukce silnice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seku č.4 - V Průvodní zprávě, vzorovém řezu a sklonovém řešení je uvedeno, že na tomto úseku dojde k navýšení nivelety o 40 mm, tedy pokládce ACO 11 tl. 40 mm, v technické zprávě - konstrukce vozovky a VV je uvedeno, že dojde k navýšení pouze 30 mm, tedy pokládce ACO 11 tl. 30 mm.</w:t>
      </w:r>
    </w:p>
    <w:p>
      <w:pPr>
        <w:pStyle w:val="Zkladntext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u tl. vrstvy investor požaduje?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á informace k zadávacím podmínkám č. 1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rovedena pokládka ACO 11 tl. 40 mm, ve výkazu výměr změna položky č. 13 – viz změněný soupis prací, který je příloho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2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seku č.6 - V průvodní zprávě je uvedeno, že na tomto úseku dojde k odfrézování 30 mm a pokládce ACP 16 tl. 40 mm, ACO 11 tl. 40 mm. V technické zprávě, vzorové řezu a VV  je uvedeno, že dojde k odfrézování 20 mm a pokládce pouze obrusné vrstvy tl. 50 m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 konstrukce má být provedena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á informace k zadávacím podmínkám č. 2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rovedeno odfrézování 20 mm a pokládka ACO 11 tl. 50 mm v souladu s V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3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ívám se, že u položky č.40  je navíc výměra "úsek 5 na poloviny od km 3,800 " 5 369,27 m2, jelikož tato výměra je uvedena již v položce č. 39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odatečná informace k zadávacím podmínkám č. 3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kazu výměr změněna - položka č. 40 - viz změněný soupis prací, který je příloho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4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již RDS vypracována a bude vybranému uchazeči předána při podpisu smlouvy nebo ji bude muset vybraný uchazeč zpracovat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odatečná informace k zadávacím podmínkám č. 4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RDS je, jak je uvedeno v návrhu smlouvy o dílo, předmětem díla – tzn. že její vypracování zajistí zhotovitel, v rámci realizace stavby objednatel tuto RDS odsouhlasuj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á informace k zadávacím podmínkám č. 5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V souladu s ustanovením § 40 odst. 3 zákona zadavatel prodlužuje lhůtu pro podání nabídek takto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Lhůta pro podání nabídek: nejpozději do </w:t>
      </w:r>
      <w:r>
        <w:rPr>
          <w:rFonts w:cs="Arial" w:ascii="Arial" w:hAnsi="Arial"/>
          <w:b/>
          <w:sz w:val="20"/>
          <w:szCs w:val="20"/>
        </w:rPr>
        <w:t>2. 6. 2015, 10:00 hodin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 nabídkami se uskuteční na adrese zadavatele veřejné zakázky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2. 6. 2015 v 10:15 hodin</w:t>
      </w:r>
      <w:r>
        <w:rPr>
          <w:rFonts w:cs="Arial" w:ascii="Arial" w:hAnsi="Arial"/>
          <w:sz w:val="20"/>
          <w:szCs w:val="20"/>
        </w:rPr>
        <w:t xml:space="preserve"> v zasedací místnosti č. 3091.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Vladimír Pavlis v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Příloh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Příloha: Změněný soupis prací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4:00Z</dcterms:created>
  <dc:creator>Monika Richtrová</dc:creator>
  <dc:description/>
  <cp:keywords/>
  <dc:language>en-US</dc:language>
  <cp:lastModifiedBy>Administrator</cp:lastModifiedBy>
  <cp:lastPrinted>2015-02-13T11:52:00Z</cp:lastPrinted>
  <dcterms:modified xsi:type="dcterms:W3CDTF">2015-05-20T07:46:00Z</dcterms:modified>
  <cp:revision>16</cp:revision>
  <dc:subject/>
  <dc:title>Kancelář Senátu</dc:title>
</cp:coreProperties>
</file>