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III/27516 Loučeň - Vlkava, rekonstrukce silnice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2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5-05-04T12:47:00Z</dcterms:modified>
  <cp:revision>6</cp:revision>
  <dc:subject/>
  <dc:title>Čestné prohlášení uchazeče k prokázání základních kvalifikačních předpokladů k veřejné zakázce s názvem:</dc:title>
</cp:coreProperties>
</file>