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 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„Rekonstrukce objektu pro navýšení kapacity služby DZR v Domově seniorů Vojkov TDS + BOZP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očeský kraj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Zborovská 11, Praha 5  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333"/>
        <w:gridCol w:w="2487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Stálý stavební dozor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Koordinátor BOZP a P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4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4</Words>
  <Characters>3448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2-10-27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