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06875781"/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ekonstrukce objektu pro navýšení kapacity služby DZR v Domově seniorů Vojkov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TDS + 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10-13T11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