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  <w:b/>
          <w:bCs/>
        </w:rPr>
        <w:t>Oprava pokojů č. 111 a 132 v Domově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nábytek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nábytek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4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0-21T10:54:00Z</dcterms:modified>
  <cp:revision>2</cp:revision>
  <dc:subject/>
  <dc:title/>
</cp:coreProperties>
</file>