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„</w:t>
      </w:r>
      <w:r>
        <w:rPr>
          <w:rFonts w:cs="Arial"/>
          <w:b/>
          <w:sz w:val="26"/>
          <w:szCs w:val="26"/>
        </w:rPr>
        <w:t>Inovace ve výuce na VOŠ a SZeŠ Benešov – nákup IT techniky                do odborných učebe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s-CZ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prodeji 17 ks nových PC s monitorem, klávesnicí a myší, 35 ks nových NTB, 1 ks nového nabíjecího vozíku a 5 ks nových NTB (dále jen „zboží“) do sídla školy na základě výběrového řízení s názvem -  „</w:t>
      </w:r>
      <w:r>
        <w:rPr>
          <w:rFonts w:cs="Arial"/>
          <w:b/>
        </w:rPr>
        <w:t>Inovace ve výuce na VOŠ a SZeŠ Benešov – nákup IT techniky do odborných učeben</w:t>
      </w:r>
      <w:r>
        <w:rPr/>
        <w:t>“ podle specifikace, která je v souladu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doručení komplexní dodávky, která se skládá z: 17x stolní PC s monitorem, klávesnicí a myší, 35x notebooků, 1x nabíjecí vozík, 5x notebooků. 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kompletní instalace zboží je sídlo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dodá veškeré zboží specifikované v článku I. odst. 1.1. až 1.4. smlouvy nejdéle v termínu do 1 měsíce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dodání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po komplexním dodání a převzetí zboží, tj. jeho dokončením,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4.l.</w:t>
        <w:tab/>
        <w:t>Úhrada za zboží bude kupujícím provedena na základě 2 faktur vystavených prodávajícím po řádném předání a převzetí celého zboží bez vad předávacím protokolem. Objednatel zálohy neposkytuje.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rPr/>
      </w:pPr>
      <w:r>
        <w:rPr/>
        <w:t>Fakturace zboží bude rozdělena do 2 faktur. První faktura bude na zboží:  17x stolní PC s monitorem, klávesnicí a myší, 35x notebooků, 1x nabíjecí vozík</w:t>
      </w:r>
      <w:bookmarkStart w:id="0" w:name="_GoBack"/>
      <w:bookmarkEnd w:id="0"/>
      <w:r>
        <w:rPr/>
        <w:t>. Druhá faktura bude na: 5x notebook. Zboží bude považováno za uhrazené, bude-li nejpozději v den její splatnosti připsána ve prospěch účtu prodávajícího uvedeného v záhlaví této smlouvy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3. Faktury jsou splatné ve lhůtě 30 kalendářních dnů od jejího doručení kupujícímu za předpokladu, že budou vystaveny v souladu s platebními podmínkami a budou splňovat všechny uvedené náležitosti, týkající se vystavení faktur. Pokud faktury nebudou vystaveny v souladu s platebními podmínkami nebo nebudou splňovat požadované náležitosti, je kupující oprávněn faktury prodávajícímu vrátit; v případě, že jsou faktury oprávněně vráceny, hledí se na ně, jako by nebyly vystaveny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 </w:t>
      </w:r>
      <w:r>
        <w:rPr/>
        <w:t>Cena zboží bude považována za uhrazenou, bude-li nejpozději v den její splatnosti připsána ve 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dodáno podle podmínek této smlouvy, a že bude mít vlastnosti obvyklé a že bude dod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6.2. Záruční doba je min 36 měsíců a počíná plynout ode dne protokolárního předání a převzetí zboží. Záruka probíhá formou opravy a to nejdéle třetí pracovní den v místě počítače (nikoliv pouze reakce servisu). V případě reklamace pevného disku se ponechává po dobu 5 let v sídle kupujícího. 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59" w:leader="none"/>
          <w:tab w:val="left" w:pos="8052" w:leader="none"/>
        </w:tabs>
        <w:ind w:right="-119" w:hanging="0"/>
        <w:rPr>
          <w:b/>
          <w:b/>
        </w:rPr>
      </w:pPr>
      <w:r>
        <w:rPr>
          <w:b/>
        </w:rPr>
        <w:tab/>
        <w:t>Jiná ujednání</w:t>
        <w:tab/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 (bude doplněna před podpisem smlouvy)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3" w:name="page4"/>
      <w:bookmarkEnd w:id="3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Specifikace plnění, která tvořila Přílohu č. 5 Zadávací dokumentace,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Nabídka Prodávajícího předložená v rámci zadávacího řízení v části, která předmět plnění technicky popisuje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08e7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2308e7"/>
    <w:rPr>
      <w:rFonts w:ascii="Arial" w:hAnsi="Arial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00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8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2308e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00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483</Words>
  <Characters>8753</Characters>
  <CharactersWithSpaces>1021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33:00Z</dcterms:created>
  <dc:creator>Věra Urbanová</dc:creator>
  <dc:description/>
  <dc:language>en-US</dc:language>
  <cp:lastModifiedBy>Věra Urbanová</cp:lastModifiedBy>
  <cp:lastPrinted>2022-09-23T06:58:00Z</cp:lastPrinted>
  <dcterms:modified xsi:type="dcterms:W3CDTF">2022-10-05T0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