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II/102 Prostřední Lhota - Chotilsko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/102 Prostřední Lhota - Chotilsko, okres Příbra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 : od  32,653 – 33,905 km,  délka úseku  1,252 km,  prům.šířka 5,9 m, plocha           7 404,5 m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59450" cy="3715385"/>
                <wp:effectExtent l="228600" t="266700" r="241300" b="266065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59280" cy="371556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c8c6bd"/>
                          </a:solidFill>
                          <a:miter/>
                        </a:ln>
                        <a:effectLst>
                          <a:outerShdw algn="b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21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334.55pt;width:453.45pt;height:292.5pt;mso-wrap-style:none;v-text-anchor:middle;mso-position-vertical:top" type="_x0000_t75">
                <v:imagedata r:id="rId3" o:detectmouseclick="t"/>
                <v:stroke color="#c8c6bd" weight="190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i II. třídy, mezi obcemi Prostřední Lhota - Chotilsko. Komunikace je v nevyhovujícím stavu. Povrch komunikace vykazuje plošné deformace, hloubkové koroze, síťové, mozaikové, příčné a podélné trhliny, množství výtluků , které se rok co rok opravují, odlámané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 stavebních prací na opravu povrchu komunikace II/102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chnologie opravy : </w:t>
      </w:r>
      <w:r>
        <w:rPr/>
        <w:t>provedení zápichů na začátku a konci opravy, frézování v místě pro napojení na nový povrch místní komunikace + případné řezání asfaltového krytu do 5 cm. Provést nezbytné sanace obsahují ( zaříznutí, odtěžení, odvoz na skládku, skládkovné, zhutnění pláně, geotextílie,  ŠD tl. 15 cm, KZC tl. 12 cm a ACP 22, tl. 8cm), poté provést očištění vozovky zametením, spojovací postřik 0,5 kg/m2 , vyrovnávka ACO 11+ v tl. 3 cm, spojovací postřik 0,5 Kg/m2, pokládka nové obrusné vrstvy ACO 11+ v tl. 5 cm. Po položení nové obrusné vrstvy bude provedeno proříznutí podélných a příčných spar a jejich zalití, dosypání krajnic ze štěrodrti, VDZ – vodící proužky šíře 12,5 cm s balotinou – zřízení včetně předznačení, zřízení směrových sloupků</w:t>
      </w:r>
      <w:bookmarkStart w:id="0" w:name="_GoBack"/>
      <w:bookmarkEnd w:id="0"/>
      <w:r>
        <w:rPr/>
        <w:t xml:space="preserve">. Dále bude projednáno dopravní opatření včetně realizace (DIO + DIR)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Záruční doba:  36.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latba  bude provedena na základě faktury vystavené zhotovitelem po kompletním dokončení stavebních prací a po předání řádně vedených dokladů ( stavební deník, zkoušky, atesty, apod.) na základě předávacího protokolu,který bude podepsán zástupci všech smluvních str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 xml:space="preserve">Termín realizace: </w:t>
      </w:r>
      <w:r>
        <w:rPr/>
        <w:t>3 týdny od předání staveniště</w:t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</w:t>
      </w:r>
      <w:r>
        <w:rPr/>
        <w:drawing>
          <wp:inline distT="0" distB="0" distL="0" distR="0">
            <wp:extent cx="5759450" cy="3239770"/>
            <wp:effectExtent l="0" t="0" r="0" b="0"/>
            <wp:docPr id="2" name="Obrázek 4" descr="C:\Users\jan.langhans\Desktop\Foto ke škodám po zimě 2022\Foto II-102 Prostřední Lhota - Chotilsko\II-102 Prostřední Lhota - Chotils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C:\Users\jan.langhans\Desktop\Foto ke škodám po zimě 2022\Foto II-102 Prostřední Lhota - Chotilsko\II-102 Prostřední Lhota - Chotilsko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  <w:r>
        <w:rPr/>
        <w:drawing>
          <wp:inline distT="0" distB="0" distL="0" distR="0">
            <wp:extent cx="5759450" cy="3239770"/>
            <wp:effectExtent l="0" t="0" r="0" b="0"/>
            <wp:docPr id="3" name="Obrázek 7" descr="C:\Users\jan.langhans\Desktop\Foto ke škodám po zimě 2022\Foto II-102 Prostřední Lhota - Chotilsko\II-102 Prostřední Lhota - Chotilsko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C:\Users\jan.langhans\Desktop\Foto ke škodám po zimě 2022\Foto II-102 Prostřední Lhota - Chotilsko\II-102 Prostřední Lhota - Chotilsko 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759450" cy="3239770"/>
            <wp:effectExtent l="0" t="0" r="0" b="0"/>
            <wp:docPr id="4" name="Obrázek 8" descr="C:\Users\jan.langhans\Desktop\Foto ke škodám po zimě 2022\Foto II-102 Prostřední Lhota - Chotilsko\II-102 Prostřední Lhota - Chotilsko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C:\Users\jan.langhans\Desktop\Foto ke škodám po zimě 2022\Foto II-102 Prostřední Lhota - Chotilsko\II-102 Prostřední Lhota - Chotilsko 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Provozní cestmistr: Jan Langhans, </w:t>
      </w:r>
      <w:hyperlink r:id="rId7">
        <w:r>
          <w:rPr>
            <w:rStyle w:val="InternetLink"/>
          </w:rPr>
          <w:t>jan.langhans@ksus.cz</w:t>
        </w:r>
      </w:hyperlink>
      <w:r>
        <w:rPr/>
        <w:t>, 723673073</w:t>
      </w:r>
    </w:p>
    <w:p>
      <w:pPr>
        <w:pStyle w:val="Normal"/>
        <w:jc w:val="both"/>
        <w:rPr/>
      </w:pPr>
      <w:r>
        <w:rPr/>
        <w:t>Vedoucí oblasti Benešov: Jiří Brzoň, e-mail:</w:t>
      </w:r>
      <w:hyperlink r:id="rId8">
        <w:r>
          <w:rPr>
            <w:rStyle w:val="InternetLink"/>
          </w:rPr>
          <w:t>jiri.brzon@ksus.cz</w:t>
        </w:r>
      </w:hyperlink>
      <w:r>
        <w:rPr/>
        <w:t xml:space="preserve">, tel.:601571016       </w:t>
      </w:r>
    </w:p>
    <w:p>
      <w:pPr>
        <w:pStyle w:val="Normal"/>
        <w:jc w:val="both"/>
        <w:rPr/>
      </w:pPr>
      <w:r>
        <w:rPr/>
        <w:t xml:space="preserve">Správní cestmistr : Martina Roubíková, </w:t>
      </w:r>
      <w:hyperlink r:id="rId9">
        <w:r>
          <w:rPr>
            <w:rStyle w:val="InternetLink"/>
          </w:rPr>
          <w:t>martina.roubikova@ksus.cz</w:t>
        </w:r>
      </w:hyperlink>
      <w:r>
        <w:rPr/>
        <w:t>, 725 561 3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 Jan Langhans</w:t>
      </w:r>
    </w:p>
    <w:p>
      <w:pPr>
        <w:pStyle w:val="Normal"/>
        <w:jc w:val="both"/>
        <w:rPr/>
      </w:pPr>
      <w:r>
        <w:rPr/>
        <w:t>27.7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NoSpacing">
    <w:name w:val="No Spacing"/>
    <w:uiPriority w:val="1"/>
    <w:qFormat/>
    <w:rsid w:val="00496d8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jan.langhans@ksus.cz" TargetMode="External"/><Relationship Id="rId8" Type="http://schemas.openxmlformats.org/officeDocument/2006/relationships/hyperlink" Target="mailto:jiri.brzon@ksus.cz" TargetMode="External"/><Relationship Id="rId9" Type="http://schemas.openxmlformats.org/officeDocument/2006/relationships/hyperlink" Target="mailto:martina.roubikova@ksus.cz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3</Pages>
  <Words>391</Words>
  <Characters>2310</Characters>
  <CharactersWithSpaces>2696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13:00Z</dcterms:created>
  <dc:creator>Ing. Pavel Knespl</dc:creator>
  <dc:description/>
  <dc:language>en-US</dc:language>
  <cp:lastModifiedBy>Jiří Brzoň</cp:lastModifiedBy>
  <cp:lastPrinted>2017-04-03T13:25:00Z</cp:lastPrinted>
  <dcterms:modified xsi:type="dcterms:W3CDTF">2022-10-18T07:36:00Z</dcterms:modified>
  <cp:revision>21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