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a v souladu s Obecnou částí pravidel pro žadatele </w:t>
              <w:br/>
              <w:t>a příjemce v rámci OPZ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Nákup výpočetní techniky pro rozšíření výuky informatiky v ekosystému Apple“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V.B.Třebízského, Smetanovo nám.1310,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etanovo nám. 1310, 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61894427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962025" cy="24765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0pt;margin-top:6.45pt;width:75.7pt;height:19.45pt;flip:x;mso-wrap-style:none;v-text-anchor:middle;mso-position-horizontal:lef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Contact" w:customStyle="1">
    <w:name w:val="contact"/>
    <w:basedOn w:val="DefaultParagraphFont"/>
    <w:qFormat/>
    <w:rsid w:val="00601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27E95F61-1E52-4618-82C5-867213C74D1A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9:00Z</dcterms:created>
  <dc:creator>ucetni</dc:creator>
  <dc:description/>
  <dc:language>en-US</dc:language>
  <cp:lastModifiedBy>ucetni</cp:lastModifiedBy>
  <cp:lastPrinted>2017-10-04T10:41:00Z</cp:lastPrinted>
  <dcterms:modified xsi:type="dcterms:W3CDTF">2022-10-17T12:19:00Z</dcterms:modified>
  <cp:revision>2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