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721 Močovice a Močovice – chodník podél silnice III/33721 I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/>
      </w:pPr>
      <w:r>
        <w:rPr/>
        <w:t xml:space="preserve">nebo dále zastoupená Ing. Janem Fidlerem, DiS, statutárním zástupcem 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>
          <w:rFonts w:eastAsia="Arial Unicode MS"/>
        </w:rPr>
      </w:pPr>
      <w:r>
        <w:rPr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Obec Močov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:</w:t>
        <w:tab/>
        <w:t>Močovice 26, 286 01 Čáslav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IČO: </w:t>
        <w:tab/>
        <w:tab/>
        <w:t>0064007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  <w:t>CZ0064007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Zastoupená:</w:t>
        <w:tab/>
        <w:t>Ing. Milanem Kosem, starostou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10-14T12:05:00Z</dcterms:modified>
  <cp:revision>28</cp:revision>
  <dc:subject/>
  <dc:title/>
</cp:coreProperties>
</file>