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kval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vozu a podpory systému eDotace pro rok 2023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</w:t>
      </w:r>
    </w:p>
    <w:p>
      <w:pPr>
        <w:pStyle w:val="AKFZFnormln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že jsme za poslední 3 roky před zahájením tohoto poptávkového řízení realizovali následující veřejnou zakázku sou</w:t>
      </w:r>
      <w:r>
        <w:rPr/>
        <w:t>visející s vývojem, implementací a provozem systému na správu dotací, dotačních titulů či grantů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objednatele: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5:00Z</dcterms:created>
  <dc:creator>topolova</dc:creator>
  <dc:description/>
  <cp:keywords/>
  <dc:language>en-US</dc:language>
  <cp:lastModifiedBy>Kopecká Veronika</cp:lastModifiedBy>
  <cp:lastPrinted>2017-11-01T13:44:00Z</cp:lastPrinted>
  <dcterms:modified xsi:type="dcterms:W3CDTF">2022-10-10T10:51:00Z</dcterms:modified>
  <cp:revision>3</cp:revision>
  <dc:subject/>
  <dc:title>Čestné prohlášení</dc:title>
</cp:coreProperties>
</file>